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етий созы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6.08.2018                                                                                                        №11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. Бурлык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порядке рег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ва 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Федеральным законом от 12 января 1996 года № 7-ФЗ «О некоммерческих организациях», Уставом м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ниципального образования Бурлыкский сельсовет, Совет депутатов реши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о порядке регистрации Устава территориального общественного самоуправ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огласно прилож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постоянную комиссию   по вопросам </w:t>
      </w:r>
      <w:r>
        <w:rPr>
          <w:rFonts w:cs="Times New Roman" w:ascii="Times New Roman" w:hAnsi="Times New Roman"/>
          <w:bCs/>
          <w:sz w:val="28"/>
          <w:szCs w:val="28"/>
        </w:rPr>
        <w:t>социальной политики, местного самоуправления и выполняющей полномочия мандатной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 на сайте администрации сель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                                        Председатель Совета депутатов                                                   А.П. Дани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постоянной комиссии, администрации района, прокурору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дело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8.2018 №1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  <w:br/>
        <w:t xml:space="preserve">о порядке регистрации Устава территори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ественного самоупр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1. Общие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bookmarkStart w:id="1" w:name="sub_1100"/>
      <w:bookmarkStart w:id="2" w:name="sub_1111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ложение о порядке регистрации Устава территориального общественного самоуправления (далее – Положение) регулирует порядок регистрации Устава территориального общественного самоупр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алее– Устав ТОС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униципальном образован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Бурлык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несения изменений в него, а также порядок обжалования отказа в регистрации и других действий, связанных с регистрацией Устава ТОС и изменений в Устав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" w:name="sub_1111"/>
      <w:bookmarkStart w:id="4" w:name="sub_1112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.2. Правовой основой для регистрации Устава ТОС в муниципальном образовании Бурлыкский сельсовет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5" w:name="sub_1112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Федеральный закон от 12 января 1996 года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Бурлыкский сельсовет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6" w:name="sub_1200"/>
      <w:bookmarkStart w:id="7" w:name="sub_1200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8" w:name="sub_1200"/>
      <w:bookmarkStart w:id="9" w:name="sub_1300"/>
      <w:bookmarkEnd w:id="8"/>
      <w:bookmarkEnd w:id="9"/>
      <w:r>
        <w:rPr>
          <w:rFonts w:cs="Times New Roman" w:ascii="Times New Roman" w:hAnsi="Times New Roman"/>
          <w:bCs/>
          <w:color w:val="000000"/>
          <w:sz w:val="28"/>
          <w:szCs w:val="28"/>
        </w:rPr>
        <w:t>2. Документы, представляемые для регистрации Устава ТО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1300"/>
      <w:bookmarkStart w:id="11" w:name="sub_1331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Для регистрации Устава ТОС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2" w:name="sub_133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- заявление о регистрации Устава ТОС, подписанное председателем собрания (конференции)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 проведения собрания (конференции) граждан по их месту жительства (оригинал) о создании территориального общественного самоуправления, о принятии Устава ТОС, об определении уполномоченного лица по регистрации Устава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 ТОС в двух экземпляр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3" w:name="sub_1400"/>
      <w:bookmarkEnd w:id="13"/>
      <w:r>
        <w:rPr>
          <w:rFonts w:cs="Times New Roman" w:ascii="Times New Roman" w:hAnsi="Times New Roman"/>
          <w:bCs/>
          <w:color w:val="000000"/>
          <w:sz w:val="28"/>
          <w:szCs w:val="28"/>
        </w:rPr>
        <w:t>3.Требования к форме документов, представляемых для регистрации Устава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4" w:name="sub_1400"/>
      <w:bookmarkStart w:id="15" w:name="sub_1441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3.1. Документы, указанные в пункте 2, подаются в администрацию муниципального образования Бурлыкский сельсовет в течение 30 дней  со дня принятия Устава ТОС для проведения правовой экспертизы и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6" w:name="sub_1441"/>
      <w:bookmarkStart w:id="17" w:name="sub_1442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3.2. Два экземпляра Устава ТОС, направляемые на регистрацию, должны быть прошнурованы, страницы Устава – пронумерова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8" w:name="sub_1442"/>
      <w:bookmarkStart w:id="19" w:name="sub_1443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3.3. Текст Устава ТОС заверяется председателем собрания (конференции) граждан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0" w:name="sub_1443"/>
      <w:bookmarkStart w:id="21" w:name="sub_1500"/>
      <w:bookmarkStart w:id="22" w:name="sub_1443"/>
      <w:bookmarkStart w:id="23" w:name="sub_1500"/>
      <w:bookmarkEnd w:id="22"/>
      <w:bookmarkEnd w:id="2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 Регистрация Устава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1500"/>
      <w:bookmarkStart w:id="25" w:name="sub_1551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4.1. Регистрацию Уставов ТОС организует </w:t>
      </w:r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Бурлыкский сельсове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уполномоченный орган по регистрации уставов ТОС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 Уполномоченный орган по регистрации Уставов ТОС в течение двух недель со дня   поступления документов организует проведение их правовой экспертиз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6" w:name="sub_1552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В случае, если представлены не все документы, предусмотренные в 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и не соблюдены требования </w:t>
      </w:r>
      <w:hyperlink w:anchor="sub_14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3 настоящего Положения, заявителю может быть отказано в приеме документов для регистрации Устава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7" w:name="sub_1552"/>
      <w:bookmarkStart w:id="28" w:name="sub_1553"/>
      <w:bookmarkEnd w:id="27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4.4. Отказ в приеме документов подписывается руководителем уполномоченного органа по регистрации Уставов ТОС и должен содержать основания отказа. Отказ в приеме документов должен быть направлен заявителю не позднее чем в трехдневный срок со дня их поступления в уполномоченный орган по регистрации Уставов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9" w:name="sub_1553"/>
      <w:bookmarkStart w:id="30" w:name="sub_1554"/>
      <w:bookmarkEnd w:id="29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После проведения правовой экспертизы и устранения выявленных недостатков уполномоченный орган по регистрации Уставов ТОС в течение двух недель обязан подготовить соответствующий проект постановления администрации муниципального образова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Бурлыкский сельсов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sub_1554"/>
      <w:bookmarkStart w:id="32" w:name="sub_1555"/>
      <w:bookmarkEnd w:id="31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 xml:space="preserve">4.6. Регистрация осуществляется на основании постановления администрации муниципального образования Бурлыкский сельсове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ой странице (титульном листе) Устава ТОС проставляется штамп с наименованием регистрирующего органа, номер и дата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1555"/>
      <w:bookmarkStart w:id="34" w:name="sub_1556"/>
      <w:bookmarkEnd w:id="33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4.7. Данные о регистрации Устава включаются в реестр Уставов ТОС. Ведение реестра осуществляется уполномоченным органом по регистрации Уставов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35" w:name="sub_1556"/>
      <w:bookmarkStart w:id="36" w:name="sub_1600"/>
      <w:bookmarkEnd w:id="35"/>
      <w:bookmarkEnd w:id="36"/>
      <w:r>
        <w:rPr>
          <w:rFonts w:cs="Times New Roman" w:ascii="Times New Roman" w:hAnsi="Times New Roman"/>
          <w:bCs/>
          <w:color w:val="000000"/>
          <w:sz w:val="28"/>
          <w:szCs w:val="28"/>
        </w:rPr>
        <w:t>5. Отказ в регистрации Устава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7" w:name="sub_1600"/>
      <w:bookmarkStart w:id="38" w:name="sub_1661"/>
      <w:bookmarkEnd w:id="37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5.1. Основанием для отказа в регистрации Устава ТОС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тиворечие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оссийской Федерации, федеральному закону Российской Федерации от 06.10.2003 № 131-ФЗ «Об общих принципах организации местного самоуправления», Закону Оренбургской области от 21.02.1996 «Об организации местного самоуправления в Оренбургской области»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рушение порядка приняти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личие в Уставе коррупциогенных фактор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9" w:name="sub_1661"/>
      <w:bookmarkStart w:id="40" w:name="sub_1662"/>
      <w:bookmarkEnd w:id="39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5.2. Отказ в регистрации Устава ТОС может быть обжалован в судеб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41" w:name="sub_1662"/>
      <w:bookmarkStart w:id="42" w:name="sub_1771"/>
      <w:bookmarkEnd w:id="41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5.3. Решение суда о признании недействительной регистрации Устава является основанием для аннулирования регистрации Устава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43" w:name="sub_1771"/>
      <w:bookmarkStart w:id="44" w:name="sub_1773"/>
      <w:bookmarkEnd w:id="43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5.4. Аннулирование регистрации Устава ТОС производится постановлением администрации муниципального образования Бурлыкский сельсовет в течение семи календарных дней со дня получения вступившего в законную силу судебного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5" w:name="sub_1773"/>
      <w:bookmarkStart w:id="46" w:name="sub_1774"/>
      <w:bookmarkEnd w:id="45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5.5. Администрация муниципального образования Бурлыкский сельсовет в течение семи календарных дней со дня получения вступившего в законную силу судебного решения о признании недействительным отказа в регистрации Устава ТОС, либо о незаконном уклонении от такой регистрации, обязана произвести регистрацию Устава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47" w:name="sub_1774"/>
      <w:bookmarkStart w:id="48" w:name="sub_1800"/>
      <w:bookmarkEnd w:id="47"/>
      <w:bookmarkEnd w:id="48"/>
      <w:r>
        <w:rPr>
          <w:rFonts w:cs="Times New Roman" w:ascii="Times New Roman" w:hAnsi="Times New Roman"/>
          <w:bCs/>
          <w:color w:val="000000"/>
          <w:sz w:val="28"/>
          <w:szCs w:val="28"/>
        </w:rPr>
        <w:t>6. Регистрация изменений и дополнений в Устав ТО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49" w:name="sub_1800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6.1. Регистрация изменений в Устав ТОС производится в том же порядке, что и регистрация Устава ТОС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453260.1000" TargetMode="External"/><Relationship Id="rId3" Type="http://schemas.openxmlformats.org/officeDocument/2006/relationships/hyperlink" Target="consultantplus://offline/ref=88844B20EF7016E3DD4D55FD11763DB0D94A932A2B484F10ED2E1EHFg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0:40:00Z</dcterms:created>
  <dc:creator>User</dc:creator>
  <dc:description/>
  <cp:keywords/>
  <dc:language>en-US</dc:language>
  <cp:lastModifiedBy>Бурлыкский сельсовет</cp:lastModifiedBy>
  <cp:lastPrinted>2017-04-26T14:32:00Z</cp:lastPrinted>
  <dcterms:modified xsi:type="dcterms:W3CDTF">2018-08-17T04:01:00Z</dcterms:modified>
  <cp:revision>10</cp:revision>
  <dc:subject/>
  <dc:title/>
</cp:coreProperties>
</file>