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рети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8.2018                                                                                                   №11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б утверждении порядка ведения реестра территориального общественного самоуправления в муниципальном образовании Бурлыкский сельсов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</w:t>
      </w:r>
      <w:r>
        <w:rPr>
          <w:sz w:val="28"/>
          <w:szCs w:val="28"/>
        </w:rPr>
        <w:t>муниципального образования Бурлыкский сельсовет о</w:t>
      </w:r>
      <w:r>
        <w:rPr>
          <w:color w:val="000000"/>
          <w:sz w:val="28"/>
          <w:szCs w:val="28"/>
        </w:rPr>
        <w:t>т 16.08.2018 №112 «Об утверждении Положения о территориальном общественном самоуправлении», на основании Устава муниципального образования Бурлыкский сельсовет, Совет депутатов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ведения Реестра территориального общественного самоуправления в муниципальном образовании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ам администрации сельсовета, администрации района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курору, в де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.08.2018 №1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РЕЕСТРА ТЕРРИТОРИАЛЬНОГО ОБЩЕСТВЕ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 В МУНИЦИПАЛЬНОМ ОБРАЗОВАНИИ БУРЛЫКС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    1. Настоящий Порядок разработан в соответствии с Положением о территориальном общественном самоуправлении в муниципальном образовании Бурлыкский сельсовет, утвержденным решением Совета депутатов от 16.08.2018 № 112 (далее - Положение) и определяет процедуру ведения Реестра территориального общественного самоуправления в муниципальном образовании Бурлыкский сельсовет (далее – Реестр) в администрации Бурлыкский сельсов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Реестр уставов ведётся в целях учёта количественного и качественного состава ТОС, формирования информационной базы, необходимой для развития ТОС на территории муниципального образования Бурлык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Реестр ведет уполномоченный орган муниципального образования Бурлыкский сельсовет на бумажном носителе в виде журнала по форме согласно приложению, к настоящему Порядку путем внесения сведений, указанных в пункте 5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урнал нумеруется и прошивается. На оборотной стороне последнего листа журнала указывается количество пронумерованных и прошитых листов, проставляются подпись специалиста уполномоченного органа, ответственного за ведение Реестра, (далее - ответственный специалист) и печать Администрации муниципального образования Бурлык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оротной стороне последнего листа журнала дополнительно указываются последний порядковый номер записи в Реестре и дата окончания ведения журнала (дата внесения последней реестровой записи). Данные записи удостоверяются подписью ответственного специалиста. В новом журнале нумерация реестровых записей продолж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онченные делопроизводством журналы хранятся в архиве Администрации муниципального образования Бурлык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 случае несоответствия между сведениями, включёнными в записи реестра на электронном носителе, и сведениями, содержащимися в документах, на основании которых внесены такие записи, приоритет имеют сведения, содержащиеся в указанных докумен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еестровой запис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внесения запис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именование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ицы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учредительного собрания (конференции)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регистрации устава ТОС, изменений и дополнений в устав ТОС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соответствующих решений (постановлений) об установлении границ Т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уководителей органов ТОС, контактные телеф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а органов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 Т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 случае изменения содержащихся в реестре уставов ТОС сведений ранее внесённые сведения сохран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Сведения о ТОС вносятся в Реестр ответственным специалистом, на основании документов, представленных для регистрации устава ТОС, постановления администрации муниципального образования о регистрации устава ТОС, в течение 10 рабочих дней со дня регистрации устава Т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явлении ошибочности сведений, внесенных в Реестр, ответственным специалист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осится в журнал новая реестровая запись, содержащая точные с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шибочная реестровая запись зачеркивается таким образом, чтобы зачеркнутый текст сохранился, при этом в графе «Примечания» Реестра указывается номер реестровой записи, в которой указаны точные свед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 «исправленному верить» указываются фамилия, инициалы ответственного специалиста, внесшего исправление, дата внесения исправлений и ставится подпись ответственного исполн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В случае ликвидации территориального общественного самоуправления, являющегося юридическим лицом, прекращение деятельности территориального общественного самоуправления, не являющегося юридическим лицом, на основании решения собрания (конференции) граждан о самороспуске, фактического прекращения деятельности ТОС в других случаях, предусмотренных действующим законодательством, в реестр уставов ТОС вносится запись о прекращении деятельности Т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Содержащиеся в Реестре сведения о регистрации ТОС предоставляются бесплатно по запросу на имя главы администрации в виде выписки из Реестра или справки об отсутствии запрашиваемой информации, оформленной в виде ответа на письменный запр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Срок предоставления запрашиваемых сведений не более 30 дней со дня регистрации запр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Запрос регистрируется в журнале, который ведётся на бумажном носит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 вносятся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ступления запро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авторе запроса: для физического лица – фамилия, имя, отчество и почтовый адрес, для юридического лица, органа государственной власти и местного самоуправления – его наименование и почтовый адре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запросе: сведения, за которыми обратился заявит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номер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ведения реестра ТО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 ТОС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4"/>
        <w:gridCol w:w="910"/>
        <w:gridCol w:w="976"/>
        <w:gridCol w:w="1203"/>
        <w:gridCol w:w="1280"/>
        <w:gridCol w:w="1123"/>
        <w:gridCol w:w="1212"/>
        <w:gridCol w:w="889"/>
        <w:gridCol w:w="8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онфер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а Т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допол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Устав ТО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ПА о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ест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03:00Z</dcterms:created>
  <dc:creator>MAXI</dc:creator>
  <dc:description/>
  <cp:keywords/>
  <dc:language>en-US</dc:language>
  <cp:lastModifiedBy>Бурлыкский сельсовет</cp:lastModifiedBy>
  <cp:lastPrinted>2017-08-15T15:13:00Z</cp:lastPrinted>
  <dcterms:modified xsi:type="dcterms:W3CDTF">2018-08-17T04:04:00Z</dcterms:modified>
  <cp:revision>7</cp:revision>
  <dc:subject/>
  <dc:title>2</dc:title>
</cp:coreProperties>
</file>