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7.09.2018                                                                                                        № 117</w:t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5.06.2014 №164 «Об утверждении Положения «О земельном нало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Конституции Российской Федерации, Налогового кодекса Российской Федерации, статьи 35 Федерального закона от 06.10.2003 №131-ФЗ «Об общих принципах организации местного самоуправления в Российской Федерации» и руководствуясь Уставом муниципального образования Бурлыкский сельсовет, Совет депутатов муниципального образования 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Внести следующие изменения в решение Совета депутатов от 25.06.2014 №164 «Об утверждении Положения «О земельном     налоге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«Раздел 2 Налоговые ставки Положения о земельном налоге изменить и изложить в новой редакци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Налоговые ста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ки земельного налога устанавливаются в процентном отношении от кадастровой стоимости земельных участков в разме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0,20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0,30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 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) 1,5 процента в отношении прочих земельных участ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«Абзац 8 раздела 4 Порядок и сроки уплаты налога и авансовых платежей по налогу изменить и 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умма налога, подлежащая уплате в бюджет по итогам налогового периода, определяется с учетом подлежащих уплате в течение налогового периода авансовых платежей по налогу и уплачивается в срок до 5 февраля года следующего за истекшим налоговым периодом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Настоящее решение вступает в силу с 01 января 2019 года, но не ранее чем по истечении одного месяца со дня его официального опубликования (обнародования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Финансовому отделу, отделу по управлению имущество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емельными отношениями; МРИФНС №5 по Оренбург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ласти,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00:00Z</dcterms:created>
  <dc:creator>Бурлыкский сельсовет</dc:creator>
  <dc:description/>
  <cp:keywords/>
  <dc:language>en-US</dc:language>
  <cp:lastModifiedBy>Бурлыкский сельсовет</cp:lastModifiedBy>
  <cp:lastPrinted>2018-09-27T16:20:00Z</cp:lastPrinted>
  <dcterms:modified xsi:type="dcterms:W3CDTF">2018-09-27T11:24:00Z</dcterms:modified>
  <cp:revision>25</cp:revision>
  <dc:subject/>
  <dc:title>                                                                                                      проект</dc:title>
</cp:coreProperties>
</file>