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74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7.09.2018                                                                                                      № 1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1.1) в пункте 1 пп.1 слова «5556,5 тыс. рублей» заменить словами «5685,6 тыс.  рублей»;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5556,5 тыс. рублей» заменить словами «5685,6тыс.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27.09.2018 № 118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7.09.2018 № 118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год и на плановый период 2019 и 2020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4,0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5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1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,3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6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7.09.2018 № 1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7.09.2018 № 1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7.09.2018 № 11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7.09.2018 № 118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ru-RU"/>
              </w:rPr>
              <w:t>+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9-27T12:38:00Z</cp:lastPrinted>
  <dcterms:modified xsi:type="dcterms:W3CDTF">2018-09-27T11:18:00Z</dcterms:modified>
  <cp:revision>123</cp:revision>
  <dc:subject/>
  <dc:title>СОВЕТ ДЕПУТАТОВ</dc:title>
</cp:coreProperties>
</file>