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8            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ах приема предложений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избиратель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0 статьи 12 закона Оренбургской области от 6 июля 2006 года №364/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б избирательных комиссиях, комиссиях референдума Оренбургской области» Совет депутатов муниципального образования Бурлыкский сельсовет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рок приема предложений кандидатур в состав избирательной комиссии муниципального образования Бурлыкский сельсовет с 08 октября по 07 ноября 2018 года.</w:t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на официальном сайте администрации сельсовета и в муниципальной газете «Вести Бурлыкского сель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8-09-27T15:41:00Z</cp:lastPrinted>
  <dcterms:modified xsi:type="dcterms:W3CDTF">2018-09-27T10:42:00Z</dcterms:modified>
  <cp:revision>27</cp:revision>
  <dc:subject/>
  <dc:title>                                                                                                      проект</dc:title>
</cp:coreProperties>
</file>