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08.11.2018                                                                                                      № 1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1.12.2017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86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8 год и плановый период 2019-2020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1.12.2017г № 86 «О бюджете администрации муниципального образования Бурлыкский сельсовет на 2018 год и плановый период 2019-2020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8 год и плановый период 2019-2020 годы» </w:t>
      </w:r>
      <w:r>
        <w:rPr>
          <w:spacing w:val="1"/>
          <w:sz w:val="28"/>
          <w:szCs w:val="28"/>
          <w:lang w:val="ru-RU"/>
        </w:rPr>
        <w:t>от 21.12.2017г. № 86: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Приложения №№ 6,7,8,13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прокурору района, в дел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от 08.11.2018 № 1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2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08.11.2018 № 1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8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08.11.2018 № 12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на плановый период 2019 и 2020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1635"/>
        <w:gridCol w:w="709"/>
        <w:gridCol w:w="992"/>
        <w:gridCol w:w="992"/>
        <w:gridCol w:w="996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2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bookmarkStart w:id="0" w:name="OLE_LINK2"/>
            <w:r>
              <w:rPr>
                <w:lang w:val="ru-RU"/>
              </w:rPr>
              <w:t>Расходы на обеспечение пожарной безопасности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9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lang w:val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08.11.2018 № 123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   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8 год и плановый период 2019 и 2020 годы» № 86 от 21.12.2017г.</w:t>
      </w:r>
    </w:p>
    <w:p>
      <w:pPr>
        <w:pStyle w:val="Normal"/>
        <w:ind w:firstLine="8505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8-11-07T16:24:00Z</cp:lastPrinted>
  <dcterms:modified xsi:type="dcterms:W3CDTF">2018-11-08T11:13:00Z</dcterms:modified>
  <cp:revision>125</cp:revision>
  <dc:subject/>
  <dc:title>СОВЕТ ДЕПУТАТОВ</dc:title>
</cp:coreProperties>
</file>