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тий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0.12.2018                                                                                                    № 12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1.12.2017г</w:t>
      </w:r>
    </w:p>
    <w:p>
      <w:pPr>
        <w:pStyle w:val="Normal"/>
        <w:tabs>
          <w:tab w:val="clear" w:pos="708"/>
          <w:tab w:val="left" w:pos="4116" w:leader="none"/>
          <w:tab w:val="left" w:pos="5026" w:leader="none"/>
          <w:tab w:val="left" w:pos="5530" w:leader="none"/>
        </w:tabs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86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8 год и плановый период 2019-2020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1.12.2017г № 86 «О бюджете администрации муниципального образования Бурлыкский сельсовет на 2018 год и плановый период 2019-2020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8 год и плановый период 2019-2020 годы» </w:t>
      </w:r>
      <w:r>
        <w:rPr>
          <w:spacing w:val="1"/>
          <w:sz w:val="28"/>
          <w:szCs w:val="28"/>
          <w:lang w:val="ru-RU"/>
        </w:rPr>
        <w:t>от 21.12.2017г. № 86:</w:t>
      </w:r>
    </w:p>
    <w:p>
      <w:pPr>
        <w:pStyle w:val="Normal"/>
        <w:shd w:fill="FFFFFF" w:val="clear"/>
        <w:spacing w:lineRule="exact" w:line="323"/>
        <w:ind w:left="450" w:hanging="0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1.1) в пункте 1 пп.1 слова «5556,5 тыс. рублей» заменить словами «5811,6 тыс.  рублей»;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  <w:lang w:val="ru-RU"/>
        </w:rPr>
        <w:t>2) в пункте 1 пп.2 слова «5556,5 тыс. рублей» заменить словами «5811,6тыс. рублей»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5,6,7,8,13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Решение вступает в силу после его официального опубликования и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прокура</w:t>
      </w:r>
      <w:r>
        <w:rPr>
          <w:sz w:val="28"/>
          <w:szCs w:val="28"/>
          <w:lang w:val="ru-RU"/>
        </w:rPr>
        <w:t>туре</w:t>
      </w:r>
      <w:r>
        <w:rPr>
          <w:sz w:val="28"/>
          <w:szCs w:val="28"/>
        </w:rPr>
        <w:t>, в дело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20.12.2018 № 12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8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0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634,1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34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20.12.2018 № 126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8год и на плановый период 2019 и 2020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3"/>
        <w:gridCol w:w="1275"/>
        <w:gridCol w:w="1134"/>
        <w:gridCol w:w="11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79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75,6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1,1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6,3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CharChar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7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0 0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 06 06043 10 0000 11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,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6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1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15</w:t>
            </w:r>
            <w:r>
              <w:rPr/>
              <w:t>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1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1</w:t>
            </w:r>
          </w:p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3,1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35118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от 20.12.2018 № 1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8год и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,2</w:t>
            </w:r>
          </w:p>
        </w:tc>
      </w:tr>
      <w:tr>
        <w:trPr>
          <w:trHeight w:val="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20.12.2018 № 1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8год и на плановый период 2019 и 2020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41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4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7,1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8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от 20.12.2018 № 12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8год и на плановый период 2019 и 2020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709"/>
        <w:gridCol w:w="1635"/>
        <w:gridCol w:w="709"/>
        <w:gridCol w:w="992"/>
        <w:gridCol w:w="992"/>
        <w:gridCol w:w="996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8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91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35,4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8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1,8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2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4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2 </w:t>
            </w:r>
            <w:r>
              <w:rPr/>
              <w:t>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bookmarkStart w:id="0" w:name="OLE_LINK2"/>
            <w:r>
              <w:rPr>
                <w:lang w:val="ru-RU"/>
              </w:rPr>
              <w:t>Расходы на обеспечение пожарной безопасности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6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9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2,6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капитальный ремонт дорог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77 4 00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4 00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3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0</w:t>
            </w:r>
            <w:r>
              <w:rPr>
                <w:i/>
                <w:color w:val="000000"/>
                <w:lang w:val="ru-RU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4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4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kern w:val="2"/>
                <w:lang w:bidi="en-US"/>
              </w:rPr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S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30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8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2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34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от 20.12.2018 № 126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   «</w:t>
      </w:r>
      <w:r>
        <w:rPr>
          <w:b/>
          <w:color w:val="000000"/>
          <w:spacing w:val="1"/>
          <w:lang w:val="ru-RU"/>
        </w:rPr>
        <w:t>О бюджете муниципального образования Бурлыкский сельсовет на 2018 год и плановый период 2019 и 2020 годы» № 86 от 21.12.2017г.</w:t>
      </w:r>
    </w:p>
    <w:p>
      <w:pPr>
        <w:pStyle w:val="Normal"/>
        <w:ind w:firstLine="8505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900"/>
        <w:gridCol w:w="1080"/>
        <w:gridCol w:w="900"/>
        <w:gridCol w:w="1260"/>
      </w:tblGrid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МО Бурлык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+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+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8-12-20T14:29:00Z</cp:lastPrinted>
  <dcterms:modified xsi:type="dcterms:W3CDTF">2018-12-21T11:55:00Z</dcterms:modified>
  <cp:revision>140</cp:revision>
  <dc:subject/>
  <dc:title>СОВЕТ ДЕПУТАТОВ</dc:title>
</cp:coreProperties>
</file>