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УРЛЫКСКИЙ СЕЛЬСОВЕТ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ЯЕВСКОГО РАЙОНА ОРЕНБУРГ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третий созы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12.2018                                                                                                       №12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 Бурлык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right="-221" w:hanging="0"/>
        <w:jc w:val="both"/>
        <w:rPr>
          <w:b w:val="false"/>
          <w:b w:val="false"/>
        </w:rPr>
      </w:pPr>
      <w:r>
        <w:rPr>
          <w:b w:val="false"/>
        </w:rPr>
        <w:t xml:space="preserve">       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 внесении изменений в решение Совета депутатов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12.2012 № 10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 xml:space="preserve">На   основании части 2 статьи 53 Федерального закона от 06.10.2003 №131-ФЗ «Об общих принципах организации местного самоуправления в Российской Федерации», Устава муниципального образования Бурлыкский сельсовет, Совет депутатов муниципального образования Бурлыкский сельсовет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Внести дополнения в решение Совета депутатов от 20.12.2012 № 106 «О нормативах денежного содержания главы муниципального образования Бурлыкский сельсовет»: 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дополнить пунктом 1.1.4 следующего содержания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2D2D2D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«1.1.4 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>надбавки и иные выплаты к должностному окладу, размеры которых определяются нормативными правовыми актами органов местного самоуправления в соответствии с уставом муниципального образования, федеральным и областным законодательством».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>«1.1.5 премии за выполнение особо важных и сложных заданий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Установить, что настоящее решение вступает в силу после его официального опубликования на сайте администрации Бурлыкского сельсовета и распространяется на правоотношения, возникшие с 01.01.2019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остоянную комиссию по вопросам финансовой и экономической политики.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7"/>
        <w:gridCol w:w="4803"/>
      </w:tblGrid>
      <w:tr>
        <w:trPr/>
        <w:tc>
          <w:tcPr>
            <w:tcW w:w="4767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142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142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142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П. Данилов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ослано: Орловой Е.Е., постоянной комиссии, администрации района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окурору, в дело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ind w:right="-908" w:hanging="0"/>
      <w:jc w:val="center"/>
      <w:outlineLvl w:val="1"/>
    </w:pPr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7:46:00Z</dcterms:created>
  <dc:creator>Бурлыкский сельсовет</dc:creator>
  <dc:description/>
  <cp:keywords/>
  <dc:language>en-US</dc:language>
  <cp:lastModifiedBy>Бурлыкский сельсовет</cp:lastModifiedBy>
  <cp:lastPrinted>2018-12-07T09:46:00Z</cp:lastPrinted>
  <dcterms:modified xsi:type="dcterms:W3CDTF">2018-12-21T09:56:00Z</dcterms:modified>
  <cp:revision>12</cp:revision>
  <dc:subject/>
  <dc:title/>
</cp:coreProperties>
</file>