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рети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8                                                                                                         №128 </w:t>
      </w:r>
    </w:p>
    <w:p>
      <w:pPr>
        <w:pStyle w:val="Normal"/>
        <w:jc w:val="center"/>
        <w:rPr/>
      </w:pPr>
      <w:r>
        <w:rPr>
          <w:sz w:val="24"/>
          <w:szCs w:val="24"/>
        </w:rPr>
        <w:t>п. Бурлыкский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го образования Бурлыкский сельсовет от 07.06.2011 года № 32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бюджетном устройстве и бюджетном процессе в муниципальном образовании Бурлык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4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5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Бурлыкский сельсовет и на основании протеста прокуратуры   Беляевского   района, </w:t>
      </w:r>
      <w:r>
        <w:rPr>
          <w:color w:val="000000"/>
          <w:spacing w:val="-3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270"/>
        <w:ind w:left="15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.Внести следующие изменения и дополнения в решение Совета депутатов муниципального образования Бурлыкский сельсовет от 07.06.2011года № 32 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юджетном устройстве и бюджетном процессе в муниципальном образовани</w:t>
      </w:r>
      <w:r>
        <w:rPr>
          <w:bCs/>
          <w:color w:val="000000"/>
          <w:sz w:val="28"/>
          <w:szCs w:val="28"/>
        </w:rPr>
        <w:t>и 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</w:t>
      </w:r>
      <w:r>
        <w:rPr>
          <w:color w:val="000000"/>
          <w:spacing w:val="-2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 xml:space="preserve">. Пункт 4 статьи 11 Положения дополнить пункто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2594F"/>
          <w:sz w:val="28"/>
          <w:szCs w:val="28"/>
        </w:rPr>
        <w:t xml:space="preserve">       </w:t>
      </w:r>
      <w:r>
        <w:rPr>
          <w:color w:val="52594F"/>
          <w:sz w:val="28"/>
          <w:szCs w:val="28"/>
        </w:rPr>
        <w:t>«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 xml:space="preserve">татью 12 «Доходы   от   использования   имущества, находящегося   в Государственной или муниципальной собственности» Положения изменить и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 доходам бюджета поселения от использования имущества, находящегося в муниципальной собственности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законом от 24 июля 2008 года №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редства, получаемые в виде процентов по остаткам бюджетных средств на счетах в Центральном банке РФ и в кредит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, получаемые от передачи имущества, находящегося в государственной ил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та за пользование бюджетными креди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Ф, субъектам РФ или муниципальным образованиям, за исключением случаев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асть прибыли государственных 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едусмотренные законодательством Российской Федерации доходы от использования имущества, находящегося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законом от 24 июля 2008 года №161-ФЗ «О содействии развитию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татье 16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ключая ассигнования на закупки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ункт 3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муниципальными унитарными предприят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 4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им лицам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татье 35 По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.4.1: </w:t>
      </w:r>
      <w:r>
        <w:rPr>
          <w:color w:val="000000"/>
          <w:sz w:val="28"/>
          <w:szCs w:val="28"/>
        </w:rPr>
        <w:t xml:space="preserve">в пункте 1 подпункт 8 </w:t>
      </w:r>
      <w:r>
        <w:rPr>
          <w:sz w:val="28"/>
          <w:szCs w:val="28"/>
        </w:rPr>
        <w:t xml:space="preserve">дополнить словами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лучателей бюджетных средств, являющихся казенными учреждениям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ункт 9 </w:t>
      </w:r>
      <w:r>
        <w:rPr>
          <w:sz w:val="28"/>
          <w:szCs w:val="28"/>
        </w:rPr>
        <w:t xml:space="preserve">изложить в новой редакции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формирует и утверждает государственные (муниципальные) зада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ункт 10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соблюдение получателями субвенций, межбюджетных субсидий и иных субсидий, определенных Бюджетным кодексом РФ, условий, установленных при их предостав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1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3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2: </w:t>
      </w:r>
      <w:r>
        <w:rPr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4.3: </w:t>
      </w:r>
      <w:r>
        <w:rPr>
          <w:sz w:val="28"/>
          <w:szCs w:val="28"/>
        </w:rPr>
        <w:t>пункт 3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иным искам к муниципальному образованию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Статью 35 Положения дополнить пунктами 5 и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«5. Главный распорядитель (распорядитель) бюджетных средств в случаях, установленных Правительством РФ, высшим исполнительным органом государственной власти субъекта РФ (местной администрацией), в порядке, установленном финансовым органом, в соответствии с общими требованиями, установленными Министерством финансов РФ, вправе принять решение о пере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воих бюджетных полномочий получателя бюджетных средств находящимися в его ведении получателям бюджетных средств или Федеральному казначейству (финансовому органу субъекта РФ, 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5.2. </w:t>
      </w:r>
      <w:r>
        <w:rPr>
          <w:sz w:val="28"/>
          <w:szCs w:val="28"/>
        </w:rPr>
        <w:t xml:space="preserve">«6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Ф к лицам, чьи действия (бездействие) повлекли возмещение вреда за счет соответственно казны муниципально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6.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атье 36 Положения последний абзац изменить и изложить в новой редакци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ет иные полномочия, установленные Бюджетным Кодексом и принятыми в соответствии с ним нормативными правовыми актами (муниципальными правовыми актами), регулирующими бюджетные правоотнош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татью 36 дополнить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Ф, в соответствии с решением главного распорядителя бюджетных средств, указанным в пункте 3.1 статьи 158 Бюджетного кодекса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Решение вступает в силу после опубликования на сайте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ослано: постоянной комиссии, администрации района, прокурору</w:t>
      </w:r>
      <w:r>
        <w:rPr>
          <w:color w:val="000000"/>
          <w:spacing w:val="2"/>
          <w:sz w:val="28"/>
          <w:szCs w:val="28"/>
        </w:rPr>
        <w:t xml:space="preserve">, в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b/>
          <w:b/>
          <w:bCs/>
          <w:color w:val="00008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дело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3:00Z</dcterms:created>
  <dc:creator>fggfhfn</dc:creator>
  <dc:description/>
  <cp:keywords/>
  <dc:language>en-US</dc:language>
  <cp:lastModifiedBy>Бурлыкский сельсовет</cp:lastModifiedBy>
  <cp:lastPrinted>2013-06-21T12:24:00Z</cp:lastPrinted>
  <dcterms:modified xsi:type="dcterms:W3CDTF">2018-12-21T09:57:00Z</dcterms:modified>
  <cp:revision>34</cp:revision>
  <dc:subject/>
  <dc:title/>
</cp:coreProperties>
</file>