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со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18                                                                                                      №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от 24.03.2016 №2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Совета депутатов от 24.03.2016 №24 «Об утверждении перечня услуг, которые являются необходимыми и обязательными для предоставления муниципальных услуг администрацией Бурлыкского сельсовета и предоставляются организациями, участвующими в предоставлении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чень услуг, которые являются необходимыми и обязательными для предоставления муниципальных услуг администрацией Бурлыкского сельсовета и предоставляются организациями, участвующими в предоставлении муниципальных услуг изменить и изложить в новой редакции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финансовому и экономическому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       А.П. Дан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постоянной комиссии, администрации района, прокурору, в дел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337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12.2018 № 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являются необходимыми и обязательными для предоставления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Бурлыкского сельсовета и предоставляются организац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щими в предоставлени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6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3"/>
        <w:gridCol w:w="4761"/>
        <w:gridCol w:w="2610"/>
        <w:gridCol w:w="1575"/>
        <w:gridCol w:w="25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слуг, которые являются обязательными для предоставления муниципальной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, оказывающее услуг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ся, платно или беспл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й акт, устанавливающий предоставление муниципальной услуги</w:t>
            </w:r>
          </w:p>
        </w:tc>
      </w:tr>
      <w:tr>
        <w:trPr>
          <w:trHeight w:val="8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дача справки с места регистрации о зарегистрированных лицах и лицах, снятых с регистрационного учета, но сохранивших право пользования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ФМС России по Оренбургской области в Беляевском райо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от 06.10.2003 №131-ФЗ «Об общих принципах организации местного самоуправления в Российской Федерации», решение Совета депутатов МО Бурлыкский сельсовет от 13.07.2007 № 81 "Об утверждении положения "О порядке учета малоимущих граждан, нуждающихся в жилых помещениях и предоставления им жилых помещений по договору социального найма в муниципальном образовании Бурлыкский сельсовет»</w:t>
            </w:r>
          </w:p>
        </w:tc>
      </w:tr>
      <w:tr>
        <w:trPr>
          <w:trHeight w:val="130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ача документа, подтверждающего право пользования или право собственности на занимаемое жилое помещение (договоры найма, купли-продажи, мены, дар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реест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дача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ыдача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ре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государственную инвентаризацию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дача   постановления администрации сельсовета о предоставлении земельного учас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 от 29.12.2004 №190-ФЗ</w:t>
            </w:r>
          </w:p>
        </w:tc>
      </w:tr>
      <w:tr>
        <w:trPr>
          <w:trHeight w:val="1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ормление документов на передачу квартир в собственность граждан (приватизация жилья) по многоквартирным и одноквартирным домам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дача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от 06.10.2003 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39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9:00Z</dcterms:created>
  <dc:creator>Бурлыкский сельсовет</dc:creator>
  <dc:description/>
  <cp:keywords/>
  <dc:language>en-US</dc:language>
  <cp:lastModifiedBy>Бурлыкский сельсовет</cp:lastModifiedBy>
  <cp:lastPrinted>2018-12-17T14:18:00Z</cp:lastPrinted>
  <dcterms:modified xsi:type="dcterms:W3CDTF">2018-12-21T10:01:00Z</dcterms:modified>
  <cp:revision>10</cp:revision>
  <dc:subject/>
  <dc:title/>
</cp:coreProperties>
</file>