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трети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12.2018                                                                                                        №131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лане работы Совета депутатов муниципального образования Бурлыкский сельсовет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Обсудив предложения, поступившие от депутатов Совета депутатов</w:t>
      </w:r>
      <w:r>
        <w:rPr>
          <w:sz w:val="28"/>
          <w:szCs w:val="28"/>
        </w:rPr>
        <w:t xml:space="preserve"> муниципального образования Бурлыкский сельсовет</w:t>
      </w:r>
      <w:r>
        <w:rPr>
          <w:color w:val="000000"/>
          <w:spacing w:val="-1"/>
          <w:sz w:val="28"/>
          <w:szCs w:val="28"/>
        </w:rPr>
        <w:t xml:space="preserve">, администрации сельсовета и её структурных подразделений, Совет депутатов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1.Утвердить план работы Совета депутатов муниципального образования Бурлыкский сельсовет на </w:t>
      </w:r>
      <w:r>
        <w:rPr>
          <w:color w:val="000000"/>
          <w:spacing w:val="1"/>
          <w:sz w:val="28"/>
          <w:szCs w:val="28"/>
        </w:rPr>
        <w:t>2019 год (прилагается)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2.Контроль за  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 Совета депутатов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>3. Настоящее решение вступает в силу после его п</w:t>
      </w:r>
      <w:r>
        <w:rPr>
          <w:color w:val="000000"/>
          <w:spacing w:val="-2"/>
          <w:sz w:val="28"/>
          <w:szCs w:val="28"/>
        </w:rPr>
        <w:t>одписания.</w:t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А.П. Данилов</w:t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ослано: постоянным комиссиям, администрации района, прокурору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 xml:space="preserve">района, в дело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0.12.2018  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урлыкский сельсовет на 2019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8"/>
        <w:gridCol w:w="3832"/>
        <w:gridCol w:w="8"/>
        <w:gridCol w:w="3120"/>
        <w:gridCol w:w="1903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а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екта правового а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>
          <w:trHeight w:val="46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еречень нормативных правовых акт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х к рассмотрению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ёте главы муниципального образования Бурлыкский сельсовет за 2018 год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МУП КС Бурлыкского сельсовета об итогах работы за 2018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часткового уполномоченного полиции о своей рабо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 и выполн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19 год и на плановый период 2020-2021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бюджетной и финан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итик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Бурлыкский сельсовет за 2018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ной и финан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тора Новоорловского сельского клуба о работе 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 и выполняющей полномочия мандат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19 год и на плановый период 2020-2021 го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бюджетной и финан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П КС Бурлыкского сельсовета к работе в осенне-зимний период 2019-2020 год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 и выполн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18 год и на плановый период 2019-2020 год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бюджетной и финан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иректора МБОУ «Бурлыкская СОШ» о работе 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 и выполн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Бурлыкский сельсовет на 2020 год и на плановый период 2021 и 2022 г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ной и финан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на 2020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командира ДНД Бурлыкского сельсовета о работе дружи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 и выполн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исполнение норматив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х акт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онно-массовая рабо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заседаний постоянных коми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одготовке и проведении выборов Губернатора Оренбург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кварта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-политических мероприятиях, проводимых в населенных пунктах избирательного округа и на территории муниципа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избира-телями избирательного округа, организация приёма избирател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ётов перед избирателями в избирательных округах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ьной деятельности за выполнением принятых ре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 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ам правовых актов муниципа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, 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Бурлыкский сельсовет</dc:creator>
  <dc:description/>
  <cp:keywords/>
  <dc:language>en-US</dc:language>
  <cp:lastModifiedBy>Бурлыкский сельсовет</cp:lastModifiedBy>
  <cp:lastPrinted>2015-12-21T16:58:00Z</cp:lastPrinted>
  <dcterms:modified xsi:type="dcterms:W3CDTF">2018-12-21T10:02:00Z</dcterms:modified>
  <cp:revision>60</cp:revision>
  <dc:subject/>
  <dc:title>СОВЕТ ДЕПУТАТОВ</dc:title>
</cp:coreProperties>
</file>