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2"/>
          <w:szCs w:val="22"/>
        </w:rPr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8                                                                                                       №132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от 20.12.2012 № 1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Оренбургской области от   10 октября 2007 года N 1611/339-IV-ОЗ «О муниципальной   службе в Оренбургской   области»,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депутатов от 20.12.2012 № 105 «Об утверждении   Положения об оплате труда муниципальных служащих муниципального образования Бурлыкский сельсовет Беляевского района Оренбургской области»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ложение 1 дополнить пунктом 1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1. Премия по результатам работы за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1. Премирование по результатам работы за год производится в целях материального стимулирования труда муниципальных служащих, повышения их материальной заинтересованности в повышении профессионального уровня и улучшения исполнительской дисциплин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2. По результатам работы за год муниципальному служащему может быть выплачена премия в размере до одного должностного оклада, установленного на дату издания, соответствующего муниципального правового акт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3. Основными условиями премирования муниципальных служащих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ачественное и добросовестное исполнение муниципальным служащим должностных обязанностей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воевременное, квалифицированное и качественное выполнение мероприятий, проводимых муниципальным образованием Беляевский район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явление профессионализма, инициативы и творчества, использование современных методов, технологий в процессе служебной деятельност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4. Размер премии по итогам работы за год может быть снижен за нарушение трудовой дисциплины, правил внутреннего трудового распорядка, некачественное исполнение своих должностных обязанностей и в отношении лиц, имеющих дисциплинарные взыскания за календарный г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5. Решение о снижении размера выплаты премии принимается Главой муниципального образования по результатам рассмотрения служебных записок руководителей структурных подразделений и заместителей главы администрации муниципального образования, курирующих данные направл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6. Премия не выплачивается муниципальным служащим в период нахождения в отпуске без сохранения денежного содержания, декретном отпуске по беременности и родам, частично оплачиваемом отпуске по уходу за ребенком, в период временной нетрудоспособности (больничный лист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7. Муниципальным служащим, временно исполняющим обязанности по замещению вакантных должностей муниципальной службы, не обусловленных трудовым договором, с установлением им на период замещения денежного содержания повременно замещаемой должности, выплата премии по итогам работы за год производится пропорционально отработанному времени по каждой из должносте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8. Премия по итогам работы выплачивается пропорционально отработанному времени муниципальным служащим, расторгнувшим договор по следующим основаниям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8.1. истечение срока трудового договор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8.2. переход работника на выборную работу (должность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8.3. 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.8.4. по обстоятельствам, не зависящим от воли сторон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ризыв работника на военную службу или направление его на заменяющую ее альтернативную гражданскую службу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неизбрание на должность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ризнание работник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) смерть работника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) ликвидация организаци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) сокращение численности или штата работников организаци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9. Муниципальным служащим, заключившим трудовой договор в течение календарного года и проработавшим не менее 6 месяцев на момент принятия решения о выплате премии, премия по итогам работы выплачивается пропорционально отработанному времен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10. Муниципальным служащим не производится начисление премии по итогам работы за год в случае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10.1. временного отстранения от исполнения должностных обязанностей с сохранением денежного содержания до решения вопроса о его дисциплинарной ответственности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10.2. увольнения муниципального служащего с муниципальной службы за совершение дисциплинарного проступка по соответствующим основания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10.3. увольнение муниципального служащего с муниципальной службы по собственной инициативе до даты принятия решения о выплате премии по итогам работы за год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настоящее решение вступает в силу после его официального опубликования на сайте администрации Бурлыкского сельсовета и распространяется на правоотношения, возникшие с 01.01.2019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367"/>
        <w:gridCol w:w="348"/>
        <w:gridCol w:w="4394"/>
        <w:gridCol w:w="61"/>
      </w:tblGrid>
      <w:tr>
        <w:trPr>
          <w:trHeight w:val="80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7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2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П. Данил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Орловой Е.Е., постоянной комиссии, администрации района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курору, в дело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3:00Z</dcterms:created>
  <dc:creator>fggfhfn</dc:creator>
  <dc:description/>
  <cp:keywords/>
  <dc:language>en-US</dc:language>
  <cp:lastModifiedBy>Бурлыкский сельсовет</cp:lastModifiedBy>
  <cp:lastPrinted>2015-11-26T15:55:00Z</cp:lastPrinted>
  <dcterms:modified xsi:type="dcterms:W3CDTF">2018-12-21T10:04:00Z</dcterms:modified>
  <cp:revision>19</cp:revision>
  <dc:subject/>
  <dc:title/>
</cp:coreProperties>
</file>