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2.03.2019                                                                                                     № 1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0.12.2018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25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9 год и плановый период 2020-2021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0.12.2018г № 125 «О бюджете администрации муниципального образования Бурлыкский сельсовет на 2019 год и плановый период 2020-2021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9 год и плановый период 2020-2021 годы» </w:t>
      </w:r>
      <w:r>
        <w:rPr>
          <w:spacing w:val="1"/>
          <w:sz w:val="28"/>
          <w:szCs w:val="28"/>
          <w:lang w:val="ru-RU"/>
        </w:rPr>
        <w:t>от 20.12.2018г. № 125: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.1) в пункте 1 пп.1 слова «6065,3 тыс. рублей» заменить словами «6068,2 тыс.  рублей»; 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 xml:space="preserve">6065,3 </w:t>
      </w:r>
      <w:r>
        <w:rPr>
          <w:color w:val="000000"/>
          <w:spacing w:val="-3"/>
          <w:sz w:val="28"/>
          <w:szCs w:val="28"/>
          <w:lang w:val="ru-RU"/>
        </w:rPr>
        <w:t>тыс. рублей» заменить словами «6546,2тыс. рублей»;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,12,13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22.03.2019 № 135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22.03.2019 № 135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0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3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7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7 05030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2.03.2019 № 135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22.03.2019 № 13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7 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 00 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редства поселения на П</w:t>
            </w:r>
            <w:r>
              <w:rPr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22.03.2019 № 135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7 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 00 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редства поселения на П</w:t>
            </w:r>
            <w:r>
              <w:rPr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22.03.2019 № 13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9 год и плановый период 2020-2021 г.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36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1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  <w:r>
              <w:rPr>
                <w:color w:val="000000"/>
                <w:lang w:val="ru-RU"/>
              </w:rPr>
              <w:t xml:space="preserve">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5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36,1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22.03.2019 № 135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>
          <w:b/>
          <w:b/>
          <w:color w:val="000000"/>
          <w:spacing w:val="1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«</w:t>
      </w:r>
      <w:r>
        <w:rPr>
          <w:b/>
          <w:color w:val="000000"/>
          <w:spacing w:val="1"/>
          <w:lang w:val="ru-RU"/>
        </w:rPr>
        <w:t>О бюджете муниципального образования Бурлыкский сельсовет на 2019 год и плановый период 2020 и 2021 годы» № 125 от 20.12.2018г.»</w:t>
      </w:r>
    </w:p>
    <w:p>
      <w:pPr>
        <w:pStyle w:val="Normal"/>
        <w:ind w:firstLine="8505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1080"/>
        <w:gridCol w:w="900"/>
        <w:gridCol w:w="126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МО Бурлы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ский сельсовет</cp:lastModifiedBy>
  <cp:lastPrinted>2018-12-23T11:14:00Z</cp:lastPrinted>
  <dcterms:modified xsi:type="dcterms:W3CDTF">2019-03-27T05:24:00Z</dcterms:modified>
  <cp:revision>11</cp:revision>
  <dc:subject/>
  <dc:title>СОВЕТ ДЕПУТАТОВ</dc:title>
</cp:coreProperties>
</file>