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тий созыв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2.03.2019                                                                                                       №138</w:t>
      </w:r>
    </w:p>
    <w:p>
      <w:pPr>
        <w:pStyle w:val="Normal"/>
        <w:widowControl/>
        <w:autoSpaceDE w:val="true"/>
        <w:jc w:val="center"/>
        <w:rPr/>
      </w:pPr>
      <w:r>
        <w:rPr/>
        <w:t>п. Бурлык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  <w:bookmarkStart w:id="0" w:name="_Hlk508181534"/>
      <w:r>
        <w:rPr>
          <w:b/>
          <w:sz w:val="28"/>
          <w:szCs w:val="28"/>
        </w:rPr>
        <w:t>о муниципальной поддержке инвестиционной деятельности на территории муниципального образования Бурлыкский сельсовет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активизации инвестиционной деятельности на территории муниципального образования Бурлыкский сельсовет, привлечения инвестиций на территорию поселения, руководствуясь </w:t>
      </w:r>
      <w:r>
        <w:rPr>
          <w:color w:val="000000"/>
          <w:sz w:val="28"/>
          <w:szCs w:val="28"/>
        </w:rPr>
        <w:t>Федеральным законом от 25.02.1999 N39-ФЗ "Об инвестиционной деятельности в Российской Федерации, осуществляемой в форме капитальных вложений", Совет депутатов</w:t>
      </w:r>
      <w:r>
        <w:rPr>
          <w:sz w:val="28"/>
          <w:szCs w:val="28"/>
        </w:rPr>
        <w:t xml:space="preserve"> решил: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оложение о муниципальной поддержке инвестиционной деятельности на территории муниципального образования Бурлыкский сельсовет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Downloads/Reshenije_Sobranija_Predstavitelej_g._Zarechnogo_Penzenskoj_oblasti_ot_2%20(1).rtf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hd w:fill="FFFFFF" w:val="clear"/>
        <w:jc w:val="both"/>
        <w:textAlignment w:val="baseline"/>
        <w:rPr/>
      </w:pPr>
      <w:bookmarkStart w:id="2" w:name="sub_1"/>
      <w:bookmarkEnd w:id="2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стоящее решение опубликовать в муниципальной газете «В</w:t>
      </w:r>
      <w:r>
        <w:rPr>
          <w:color w:val="000000"/>
          <w:kern w:val="2"/>
          <w:sz w:val="28"/>
          <w:szCs w:val="28"/>
        </w:rPr>
        <w:t xml:space="preserve">ести Бурлыкского сельсовета» </w:t>
      </w:r>
      <w:r>
        <w:rPr>
          <w:color w:val="000000"/>
          <w:sz w:val="28"/>
          <w:szCs w:val="28"/>
        </w:rPr>
        <w:t xml:space="preserve">и разместить на официальном сайте администрации </w:t>
      </w:r>
      <w:r>
        <w:rPr>
          <w:sz w:val="28"/>
          <w:szCs w:val="28"/>
        </w:rPr>
        <w:t>Бурлык</w:t>
      </w:r>
      <w:r>
        <w:rPr>
          <w:color w:val="000000"/>
          <w:kern w:val="2"/>
          <w:sz w:val="28"/>
          <w:szCs w:val="28"/>
        </w:rPr>
        <w:t>ского сельсовета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</w:t>
      </w:r>
      <w:r>
        <w:rPr>
          <w:sz w:val="27"/>
          <w:szCs w:val="27"/>
          <w:lang w:eastAsia="en-US"/>
        </w:rPr>
        <w:t>вопросам финансовой и экономической политик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МО Бурлык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22.03.2019 № 13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й поддержке инвестиционной деятельности на территории муниципального образования Бурлы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" w:name="sub_100"/>
      <w:bookmarkEnd w:id="3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ind w:firstLine="720"/>
        <w:jc w:val="both"/>
        <w:rPr/>
      </w:pPr>
      <w:bookmarkStart w:id="6" w:name="sub_11"/>
      <w:bookmarkEnd w:id="6"/>
      <w:r>
        <w:rPr>
          <w:sz w:val="28"/>
          <w:szCs w:val="28"/>
        </w:rPr>
        <w:t>1.1. Настоящее Положение устанавливает формы муниципальной поддержки инвестиционной деятельности, порядок ее оказания органами местного самоуправления муниципального образования Бурлыкский сельсовет (далее-муниципальное образование), направлено на поддержание и развитие инвестиционной деятельности на территории муниципального образования и создание благоприятных условий для участников инвестиционной деятельности вне зависимости от их организационно-правовых фор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1"/>
      <w:bookmarkEnd w:id="7"/>
      <w:r>
        <w:rPr>
          <w:sz w:val="28"/>
          <w:szCs w:val="28"/>
        </w:rPr>
        <w:t>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муниципального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ая поддержка приоритетных инвестиционных проектов осуществляется в финансовой и нефинансовой форме.</w:t>
      </w:r>
      <w:bookmarkStart w:id="8" w:name="sub_12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Правовую основу настоящего Положения составляют Гражданский кодекс Российской Федерации, Налоговый кодекс Российской Федерации, Федеральный закон от 25.02.1999 N 39-ФЗ "Об инвестиционной деятельности в Российской Федерации, осуществляемой в форме капитальных вложений", Закон РСФСР от 26.06.1991 N 1488-1 "Об инвестиционной деятельности в РСФСР"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3"/>
      <w:bookmarkEnd w:id="8"/>
      <w:bookmarkEnd w:id="9"/>
      <w:r>
        <w:rPr>
          <w:sz w:val="28"/>
          <w:szCs w:val="28"/>
        </w:rPr>
        <w:t>1.3. В целях настоящего Положения используются следующие понятия:</w:t>
      </w:r>
    </w:p>
    <w:p>
      <w:pPr>
        <w:pStyle w:val="Normal"/>
        <w:ind w:firstLine="720"/>
        <w:jc w:val="both"/>
        <w:rPr/>
      </w:pPr>
      <w:bookmarkStart w:id="10" w:name="sub_13"/>
      <w:bookmarkStart w:id="11" w:name="sub_131"/>
      <w:bookmarkEnd w:id="10"/>
      <w:bookmarkEnd w:id="11"/>
      <w:r>
        <w:rPr>
          <w:b/>
          <w:bCs/>
          <w:sz w:val="28"/>
          <w:szCs w:val="28"/>
        </w:rPr>
        <w:t>инвестиции</w:t>
      </w:r>
      <w:r>
        <w:rPr>
          <w:sz w:val="28"/>
          <w:szCs w:val="28"/>
        </w:rPr>
        <w:t xml:space="preserve">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(дохода) и (или) достижения иного полезного эффекта, в том числе социального;</w:t>
      </w:r>
    </w:p>
    <w:p>
      <w:pPr>
        <w:pStyle w:val="Normal"/>
        <w:ind w:firstLine="720"/>
        <w:jc w:val="both"/>
        <w:rPr/>
      </w:pPr>
      <w:bookmarkStart w:id="12" w:name="sub_131"/>
      <w:bookmarkStart w:id="13" w:name="sub_132"/>
      <w:bookmarkEnd w:id="12"/>
      <w:bookmarkEnd w:id="13"/>
      <w:r>
        <w:rPr>
          <w:b/>
          <w:bCs/>
          <w:sz w:val="28"/>
          <w:szCs w:val="28"/>
        </w:rPr>
        <w:t>инвестиционная деятельность</w:t>
      </w:r>
      <w:r>
        <w:rPr>
          <w:sz w:val="28"/>
          <w:szCs w:val="28"/>
        </w:rPr>
        <w:t xml:space="preserve"> - вложение инвестиций и осуществление практических действий в целях получения прибыли (дохода) и (или) достижения иного полезного эффекта, в том числе социального;</w:t>
      </w:r>
    </w:p>
    <w:p>
      <w:pPr>
        <w:pStyle w:val="Normal"/>
        <w:ind w:firstLine="720"/>
        <w:jc w:val="both"/>
        <w:rPr/>
      </w:pPr>
      <w:bookmarkStart w:id="14" w:name="sub_132"/>
      <w:bookmarkStart w:id="15" w:name="sub_133"/>
      <w:bookmarkEnd w:id="14"/>
      <w:bookmarkEnd w:id="15"/>
      <w:r>
        <w:rPr>
          <w:b/>
          <w:bCs/>
          <w:sz w:val="28"/>
          <w:szCs w:val="28"/>
        </w:rPr>
        <w:t>объекты инвестиционной деятельности</w:t>
      </w:r>
      <w:r>
        <w:rPr>
          <w:sz w:val="28"/>
          <w:szCs w:val="28"/>
        </w:rPr>
        <w:t xml:space="preserve"> - вновь создаваемые и модернизируемые основные фонды,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Normal"/>
        <w:ind w:firstLine="720"/>
        <w:jc w:val="both"/>
        <w:rPr/>
      </w:pPr>
      <w:bookmarkStart w:id="16" w:name="sub_133"/>
      <w:bookmarkStart w:id="17" w:name="sub_134"/>
      <w:bookmarkEnd w:id="16"/>
      <w:bookmarkEnd w:id="17"/>
      <w:r>
        <w:rPr>
          <w:b/>
          <w:bCs/>
          <w:sz w:val="28"/>
          <w:szCs w:val="28"/>
        </w:rPr>
        <w:t>субъекты инвестиционной деятельности</w:t>
      </w:r>
      <w:r>
        <w:rPr>
          <w:sz w:val="28"/>
          <w:szCs w:val="28"/>
        </w:rPr>
        <w:t xml:space="preserve">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го процесса;</w:t>
      </w:r>
    </w:p>
    <w:p>
      <w:pPr>
        <w:pStyle w:val="Normal"/>
        <w:ind w:firstLine="720"/>
        <w:jc w:val="both"/>
        <w:rPr/>
      </w:pPr>
      <w:bookmarkStart w:id="18" w:name="sub_134"/>
      <w:bookmarkStart w:id="19" w:name="sub_135"/>
      <w:bookmarkEnd w:id="18"/>
      <w:bookmarkEnd w:id="19"/>
      <w:r>
        <w:rPr>
          <w:b/>
          <w:bCs/>
          <w:sz w:val="28"/>
          <w:szCs w:val="28"/>
        </w:rPr>
        <w:t>инвесторы</w:t>
      </w:r>
      <w:r>
        <w:rPr>
          <w:sz w:val="28"/>
          <w:szCs w:val="28"/>
        </w:rPr>
        <w:t xml:space="preserve"> - субъекты инвестиционной деятельности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Normal"/>
        <w:ind w:firstLine="720"/>
        <w:jc w:val="both"/>
        <w:rPr/>
      </w:pPr>
      <w:bookmarkStart w:id="20" w:name="sub_135"/>
      <w:bookmarkStart w:id="21" w:name="sub_136"/>
      <w:bookmarkEnd w:id="20"/>
      <w:bookmarkEnd w:id="21"/>
      <w:r>
        <w:rPr>
          <w:b/>
          <w:bCs/>
          <w:sz w:val="28"/>
          <w:szCs w:val="28"/>
        </w:rPr>
        <w:t>инвестиционный проект</w:t>
      </w:r>
      <w:r>
        <w:rPr>
          <w:sz w:val="28"/>
          <w:szCs w:val="28"/>
        </w:rPr>
        <w:t xml:space="preserve"> - обоснование экономической целесообразности, объема и сроков осуществления инвестиций, в том числе необходимая проектно-сме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;</w:t>
      </w:r>
    </w:p>
    <w:p>
      <w:pPr>
        <w:pStyle w:val="Normal"/>
        <w:ind w:firstLine="720"/>
        <w:jc w:val="both"/>
        <w:rPr/>
      </w:pPr>
      <w:bookmarkStart w:id="22" w:name="sub_136"/>
      <w:bookmarkStart w:id="23" w:name="sub_137"/>
      <w:bookmarkEnd w:id="22"/>
      <w:bookmarkEnd w:id="23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естр приоритетных инвестиционных проектов </w:t>
      </w:r>
      <w:r>
        <w:rPr>
          <w:sz w:val="28"/>
          <w:szCs w:val="28"/>
        </w:rPr>
        <w:t>(далее - Реестр) - совокупность инвестиционных проектов, направленных на реализацию основных направлений социально-экономического развития муниципального образования, для которых предоставляется поддержка в формах, предусмотренных настоящим Полож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37"/>
      <w:bookmarkEnd w:id="24"/>
      <w:r>
        <w:rPr>
          <w:sz w:val="28"/>
          <w:szCs w:val="28"/>
        </w:rPr>
        <w:t>Другие понятия, определения и термины, используемые в настоящем Положении, применяются в значениях, опреде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ыми формами муниципальной поддержки инвестиционной деятельно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 предоставление налоговых льгот для субъектов инвестиционной деятельности по местным налог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едоставление льгот по аренде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ые формы муниципальной поддержки инвестиционной деятельности предоставляются только по приоритетным инвестиционным проектам, включенным в реестр приоритетных инвестиционных проектов муниципального образования (далее - Реестр), что является совокупностью инвестиционных проектов, направленных на реализацию основных направлений социально-экономического развития муниципального образования, для которых предоставляется поддер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финансовыми формами муниципальной поддержки являютс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 информационное сопровождение инвестицион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 направление ходатайств в органы государственной власти Оренбургской области и, в случае необходимости, в федеральные органы государственной власти о применении в отношении инвесторов проектов режима наибольшего благоприятствования с целью оказания государствен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 оказание содействия в распространении объективной, позитивной информации о субъекте инвестиционной деятельности и реализуемом им инвестиционном про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финансовые формы муниципальной поддержки инвестиционной деятельности предоставляются по всем инвестиционным проектам, реализуемым на территории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провождение инвестиционных проек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информационного сопровождения с целью предоставления информации потенциальным инвесторам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 формирование базы данных, содержащей информацию по следующим разделам: «Реестр инвестиционных проектов  </w:t>
      </w:r>
      <w:bookmarkStart w:id="25" w:name="_Hlk508789947"/>
      <w:r>
        <w:rPr>
          <w:sz w:val="28"/>
          <w:szCs w:val="28"/>
        </w:rPr>
        <w:t>муниципального образования Бурлыкский сельсовет</w:t>
      </w:r>
      <w:bookmarkEnd w:id="25"/>
      <w:r>
        <w:rPr>
          <w:sz w:val="28"/>
          <w:szCs w:val="28"/>
        </w:rPr>
        <w:t>», «Реестр приоритетных инвестиционных проектов муниципального образования Бурлыкский сельсовет», «Неиспользуемые (свободные) производственные площади и оборудование организаций муниципального образования Бурлыкский сельсовет», «Объекты незавершенного строительства и земельные участки, пригодные для реализации инвестиционных проектов», «Перечень муниципального имущества, находящегося в муниципальной казне и не обремененного договорами», «Перечень потенциальных инвесторов»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 оказание методической и консультационной помощи организациям, осуществляющим инвестицион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 презентации на выставках и ярмарках инвестиционных проектов, реализуемых на территории муниципального образования Бурлыкский сельсов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 организация участия организаций муниципального образования Бурлыкский сельсовет, осуществляющих инвестиционную деятельность, в инвестиционных выставках и ярмар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 включение информации об инвестиционных проектах, не реализуемых в связи с отсутствием или недостатком финансирования, в общероссийские и международные коммуникационные се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 публикация информационно-аналитических материалов об инвестиционной деятельности на территории муниципального образования Бурлыкский сельсовет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) организация семинаров по вопросам инвестиционной деятельности, а также с целью развития маркетинговых и сбытовых структур хозяйствующих субъектов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ты для субъектов инвестиционной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 на льготы предоставляется субъектам инвестиционной деятельности, реализующим инвестиционные проекты, включенные в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субъектов инвестиционной деятельности предусмотрены следующие виды льг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 льготное налогообложение по местным нал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 установление льготных ставок арендной платы за пользование муниципальным имуществом и земельными учас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 на льготы могут быть предоставлены соответствующими муниципальными правовыми актами, принятым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ьготное налогообложение может устанавливаться по местным налогам соответствующими решениями Совета депутатов муниципального образования Бурлыкский сельсовет по данным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ормирование Реестра приоритетных инвестиционных проектов </w:t>
      </w:r>
      <w:r>
        <w:rPr>
          <w:b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естр приоритетных инвестиционных проектов муниципального образования Бурлыкский сельсовет формируется в соответствии с основными направлениями социально-экономической политики муниципального образования, действующим законодательством Российской Федерации, утверждается постановлением администрации сельсовета. Обязательным требованием для включения в Реестр является прохождение инвестиционным проектом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рассмотрения Администрацией сельсовета и иными органами местного самоуправления муниципального образования инвестиционных проектов, критерии их отбора и включения в реестр приоритетных инвестиционных проектов определяются правовым актом администрацией сельсовета и должны быть опубликованы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ключение отдельных инвестиционных проектов из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оритетных инвестиционных проектов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>, а также при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оддержки инвестицион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лючение инвестиционных проектов из Реестра производится постановлением Администрации сельсовета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 завершения отдельных инвестицион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 выявления обстоятельств, делающих нецелесообразным дальнейшую реализацию инвестиционных проектов.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кращение предоставления льгот по местным налогам субъектам инвестиционной деятельности может быть по следующим основаниям: невыполнение инвестором условий договора об инвестировании, в том числе при установленных судом нарушениях экологических, санитарно-гигиенических и других норм и правил, охраняемых законом прав и интересов граждан, юридических лиц и государства, при реализации инвестиционного проекта по данному договору; 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бразование задолженности по итогам отчетного периода (задолженности по уплате налогов и иных обязательных платежей в бюджеты всех уровней, задолженности по платежам в государственные внебюджетные фонды Российской Федерации, задолженности по заработной плате перед работниками предприятия); 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завершение инвестиционного проекта или достижение его срока окупаемости; 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арушение действующего законодательства; 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 инициативе инвестора; 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 соглашению сторон договора об инвестировании; банкротства инвестор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1:00Z</dcterms:created>
  <dc:creator>Администрация Крючковского сельсовета</dc:creator>
  <dc:description/>
  <cp:keywords/>
  <dc:language>en-US</dc:language>
  <cp:lastModifiedBy>Бурлыкский сельсовет</cp:lastModifiedBy>
  <dcterms:modified xsi:type="dcterms:W3CDTF">2019-03-25T07:34:00Z</dcterms:modified>
  <cp:revision>9</cp:revision>
  <dc:subject/>
  <dc:title>СОВЕТ ДЕПУТАТОВ</dc:title>
</cp:coreProperties>
</file>