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трети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9                                                                                                      №13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 для выполнения предпис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природных ресурсов, экологии и имущественных отношений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0"/>
          <w:sz w:val="28"/>
          <w:szCs w:val="28"/>
        </w:rPr>
        <w:t xml:space="preserve">Рассмотрев ходатайство администрации муниципального образования Бурлыкский сельсовет о выделении средств из бюджета для выполнения предписания Министерства природных ресурсов, экологии и имущественных отношений Оренбургской области на разработку проекта нормативов образования отходов и лимитов на их размещение, 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both"/>
        <w:rPr/>
      </w:pPr>
      <w:r>
        <w:rPr>
          <w:spacing w:val="-20"/>
          <w:sz w:val="28"/>
          <w:szCs w:val="28"/>
        </w:rPr>
        <w:t xml:space="preserve">1. Отказать администрации МО Бурлыкский сельсовет в выделении средств из-за отсутствия средств в бюджете МО Бурлыкский сельсовет   на 2019 год. 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Контроль за вы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 Решение вступает в силу после его опубликования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 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 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Министерство природных ресурсов Оренбургской области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уратуре района, в дело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8:00Z</dcterms:created>
  <dc:creator>Бурлыкский сельсовет</dc:creator>
  <dc:description/>
  <cp:keywords/>
  <dc:language>en-US</dc:language>
  <cp:lastModifiedBy>Бурлыкский сельсовет</cp:lastModifiedBy>
  <cp:lastPrinted>2019-03-18T14:16:00Z</cp:lastPrinted>
  <dcterms:modified xsi:type="dcterms:W3CDTF">2019-03-25T07:35:00Z</dcterms:modified>
  <cp:revision>54</cp:revision>
  <dc:subject/>
  <dc:title>СОВЕТ ДЕПУТАТОВ</dc:title>
</cp:coreProperties>
</file>