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0.2019                                                                                                        №1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ыделении денежных средств на проведение ликвидации свалок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вердых       бытовых          отходов, расположенных     на     территории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МО Бурлыкский сельсове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Рассмотрев обращение главы администрации МО Бурлыкский сельсовет А.П. Данилова от 17.10.2019 № 02-24/629  по вопросу выделения бюджетных ассигнований на ликвидацию свалок твердых бытовых отходов, расположенных на территории МО Бурлыкский сельсовет, и на рекультивацию земельных участков под данными свалками, в связи с отсутствием источников дополнительных поступлений в бюджет МО Бурлыкский сельсовет и невозможностью сокращения бюджетных ассигнований по утвержденным статьям расходов бюджета, руководствуясь статьей 5   Устава МО Бурлыкский сельсовет, Совет депутатов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Не вносить изменения в расходную часть бюджета МО Бурлыкский сельсовет на 2019 год по предусмотрению денежных средств на проведение ликвидации свалок твердых бытовых отходов, расположенных на территории МО Бурлыкский сельсовет, а также денежные средства на рекультивацию земельных участков под данными свал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 Установить, что настоящее решение вступает в силу с момента принят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3. Возложить контроль за исполнением настоящего решения на постоянную комиссию по вопросам финансовой и экономической полит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.П. Дани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ослано: постоянной комиссии, Орловой Е.Е., администрации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курору район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4:00Z</dcterms:created>
  <dc:creator>Бурлыкский сельсовет</dc:creator>
  <dc:description/>
  <cp:keywords/>
  <dc:language>en-US</dc:language>
  <cp:lastModifiedBy>Бурлыкский сельсовет</cp:lastModifiedBy>
  <cp:lastPrinted>2019-10-18T09:23:00Z</cp:lastPrinted>
  <dcterms:modified xsi:type="dcterms:W3CDTF">2019-10-25T09:33:00Z</dcterms:modified>
  <cp:revision>6</cp:revision>
  <dc:subject/>
  <dc:title/>
</cp:coreProperties>
</file>