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/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28.11.2019                                                                                                        № 157</w:t>
      </w:r>
    </w:p>
    <w:p>
      <w:pPr>
        <w:pStyle w:val="Normal"/>
        <w:jc w:val="center"/>
        <w:rPr>
          <w:sz w:val="28"/>
          <w:szCs w:val="28"/>
        </w:rPr>
      </w:pPr>
      <w:r>
        <w:rPr/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от 25.06.2014 №164 «Об утверждении Положения «О земельном налог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Конституции Российской Федерации, Налогового кодекса Российской Федерации, статьи 35 Федерального закона от 06.10.2003 №131-ФЗ «Об общих принципах организации местного самоуправления в Российской Федерации» и руководствуясь Уставом муниципального образования Бурлыкский сельсовет, Совет депутатов муниципального образования Бурлыкский сельсовет РЕШИЛ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Внести изменения в решение Совета депутатов от 25.06.2014 №164 «Об утверждении Положения «О земельном     налоге»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ложение к решению Совета депутатов от 25.06.2014 №164 изложить в новой редакции, согласно приложению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01 января 2020 года, но не ранее чем по истечении одного месяца со дня его официального опубликования (обнародования)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Финансовому отделу, отделу по управлению имуществом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емельными отношениями; МРИФНС №5 по Оренбург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ласти, администрации района, прокурору района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8.11.2019 года № 15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«Приложение к реш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5.06.2014 года № 1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земельном налог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положение вводит в действие земельный налог, устанавливает налоговые ставки, порядок уплаты налога в соответствии с пунктом 2 статьи 387 части второй Налогового кодекса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вки земельного налога устанавливаются в процентном отношении от кадастровой стоимости земельных участков в размер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0,22 процента 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rStyle w:val="Mismatch"/>
          <w:sz w:val="28"/>
          <w:szCs w:val="28"/>
        </w:rPr>
        <w:t xml:space="preserve">2) </w:t>
      </w:r>
      <w:r>
        <w:rPr>
          <w:sz w:val="28"/>
          <w:szCs w:val="28"/>
        </w:rPr>
        <w:t>0,30 процента в отношении земельных участков:</w:t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Mismatch"/>
          <w:sz w:val="28"/>
          <w:szCs w:val="28"/>
        </w:rPr>
        <w:t>не используемых в предпринимательской деятельности,</w:t>
      </w:r>
      <w:r>
        <w:rPr>
          <w:sz w:val="28"/>
          <w:szCs w:val="28"/>
        </w:rPr>
        <w:t xml:space="preserve"> приобретенных (предоставленных) для </w:t>
      </w:r>
      <w:r>
        <w:rPr>
          <w:rStyle w:val="Mismatch"/>
          <w:sz w:val="28"/>
          <w:szCs w:val="28"/>
        </w:rPr>
        <w:t>ведения</w:t>
      </w:r>
      <w:r>
        <w:rPr>
          <w:sz w:val="28"/>
          <w:szCs w:val="28"/>
        </w:rPr>
        <w:t xml:space="preserve"> личного подсобного хозяйства, садоводства </w:t>
      </w:r>
      <w:r>
        <w:rPr>
          <w:rStyle w:val="Mismatch"/>
          <w:sz w:val="28"/>
          <w:szCs w:val="28"/>
        </w:rPr>
        <w:t xml:space="preserve">или огородничества, а также земельных участков общего назначения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osfinansy.ru/" \l "/document/99/436753181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rStyle w:val="Mismatch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</w:t>
      </w:r>
      <w:r>
        <w:rPr>
          <w:color w:val="222222"/>
          <w:sz w:val="28"/>
          <w:szCs w:val="28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  для обеспечения обороны, безопасности и таможенных нужд;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>3) 1,5 процента в отношении прочих земельных участков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ПОРЯДОК УПЛАТЫ НАЛО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АВАНСОВЫХ ПЛАТЕЖЕЙ ПО НАЛОГУ</w:t>
      </w:r>
    </w:p>
    <w:p>
      <w:pPr>
        <w:pStyle w:val="Style17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 и авансовые платежи по налогу подлежат уплате налогоплательщиками-организациями в порядке, который установлен настоящим Положением. </w:t>
      </w:r>
    </w:p>
    <w:p>
      <w:pPr>
        <w:pStyle w:val="Style17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- физические лица уплачивают налог на основании налогового уведомления, направленного налоговым органом. 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Style17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налогового периода налогоплательщики-организации уплачивают авансовые платежи по налогу. По истечении налогового периода налогоплательщики-организации уплачивают сумму налога, исчисленную в порядке, предусмотренном пунктом 5 статьи 396 Налогового кодекса (далее по тексту Кодекса).</w:t>
      </w:r>
    </w:p>
    <w:p>
      <w:pPr>
        <w:pStyle w:val="Style17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Кодекса.</w:t>
      </w:r>
    </w:p>
    <w:p>
      <w:pPr>
        <w:pStyle w:val="Style17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– организации уплачивают авансовые платежи по налогу как одну четвертую соответствующей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НАЛОГОВЫЕ ЛЬГО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логовые льготы предоставляются на основании статьи 395 Налогового кодекса Российской Федерации, а также от уплаты земельного налога освобождаются автономные и бюджетные учреждения, осуществляющие свою деятельность в соответствии с муниципальным заданием, органы местного самоуправления Беляевского района; казенные учреждения, финансовое обеспечение которого осуществляется из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character" w:styleId="Mismatch">
    <w:name w:val="mismatch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00:00Z</dcterms:created>
  <dc:creator>Бурлыкский сельсовет</dc:creator>
  <dc:description/>
  <cp:keywords/>
  <dc:language>en-US</dc:language>
  <cp:lastModifiedBy>Бурлыкский сельсовет</cp:lastModifiedBy>
  <cp:lastPrinted>2019-11-28T15:48:00Z</cp:lastPrinted>
  <dcterms:modified xsi:type="dcterms:W3CDTF">2019-11-28T10:48:00Z</dcterms:modified>
  <cp:revision>23</cp:revision>
  <dc:subject/>
  <dc:title>                                                                                                      проект</dc:title>
</cp:coreProperties>
</file>