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 xml:space="preserve">второ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.06.2014                                                                                                        № </w:t>
      </w:r>
      <w:r>
        <w:rPr>
          <w:sz w:val="28"/>
          <w:szCs w:val="28"/>
          <w:lang w:val="en-US"/>
        </w:rPr>
        <w:t>163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налоге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  Налоговым  кодексом  Российской  Федерации , Законом Российской Федерации  от 9 декабря  1991 года № 2003-1   «О налогах на имущество физических лиц» и  Уставом муниципального образования Бурлыкский сельсовет,  Совет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Утвердить    на территории муниципального образования Бурлыкский сельсовет Положение «О налоге   на    имущество физических лиц»  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изнать утратившим   силу решения Совета   депутатов     муниципального   образования   Бурлыкский сельсовет от 25.11.2010 года № 08, от 19.12.2013 года № 15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 организацию исполнения настоящего решения возложить на специалиста Лобач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Совета депутатов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Г.Х.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Финансовому отделу, отделу по управлению имущество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емельными отношениями; МРИФНС №5 по Оренбург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ласти,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Совета 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№ </w:t>
      </w:r>
      <w:r>
        <w:rPr>
          <w:lang w:val="en-US"/>
        </w:rPr>
        <w:t>163</w:t>
      </w:r>
      <w:r>
        <w:rPr/>
        <w:t xml:space="preserve"> от 25.06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положение вводит в действие налог на имущество физических  лиц, устанавливает налоговые ставки, порядок и сроки уплаты налога в соответствии со ст. 12,15 Налогового кодекса Российской Федерации, с пунктом 1 статьи 14 главы 3 Федерального Закона от 6 октября 2003 г. № 131-ФЗ «Об общих принципах организации местного самоуправления в Российской Федерации», закона РФ от 9 декабря 1991 г. № 2003-1 «О налогах на имущество физических лиц», инструкцией «По применению Закона Российской Федерации «О налогах на имущество физических лиц»»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плательщ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тельщиками налогов на имущество физических лиц признаются физ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обственники имущества, признаваемого объектом налогообложе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алогооб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ъектами налогообложения признаются следующие виды имущества расположенные на территории муниципального образования Бурлыкский сельсовет Беляевского района Оренбург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>1) жилой 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1"/>
      <w:bookmarkStart w:id="2" w:name="sub_22"/>
      <w:bookmarkEnd w:id="1"/>
      <w:bookmarkEnd w:id="2"/>
      <w:r>
        <w:rPr>
          <w:sz w:val="28"/>
          <w:szCs w:val="28"/>
        </w:rPr>
        <w:t>2) кварти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2"/>
      <w:bookmarkStart w:id="4" w:name="sub_23"/>
      <w:bookmarkEnd w:id="3"/>
      <w:bookmarkEnd w:id="4"/>
      <w:r>
        <w:rPr>
          <w:sz w:val="28"/>
          <w:szCs w:val="28"/>
        </w:rPr>
        <w:t>3) комна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23"/>
      <w:bookmarkStart w:id="6" w:name="sub_24"/>
      <w:bookmarkEnd w:id="5"/>
      <w:bookmarkEnd w:id="6"/>
      <w:r>
        <w:rPr>
          <w:sz w:val="28"/>
          <w:szCs w:val="28"/>
        </w:rPr>
        <w:t>4) дач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24"/>
      <w:bookmarkStart w:id="8" w:name="sub_25"/>
      <w:bookmarkEnd w:id="7"/>
      <w:bookmarkEnd w:id="8"/>
      <w:r>
        <w:rPr>
          <w:sz w:val="28"/>
          <w:szCs w:val="28"/>
        </w:rPr>
        <w:t>5) гараж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25"/>
      <w:bookmarkStart w:id="10" w:name="sub_26"/>
      <w:bookmarkEnd w:id="9"/>
      <w:bookmarkEnd w:id="10"/>
      <w:r>
        <w:rPr>
          <w:sz w:val="28"/>
          <w:szCs w:val="28"/>
        </w:rPr>
        <w:t>6) иное строение, помещение и сооружение;</w:t>
      </w:r>
    </w:p>
    <w:p>
      <w:pPr>
        <w:pStyle w:val="Normal"/>
        <w:autoSpaceDE w:val="false"/>
        <w:ind w:firstLine="720"/>
        <w:jc w:val="both"/>
        <w:rPr/>
      </w:pPr>
      <w:bookmarkStart w:id="11" w:name="sub_26"/>
      <w:bookmarkEnd w:id="11"/>
      <w:r>
        <w:rPr>
          <w:sz w:val="28"/>
          <w:szCs w:val="28"/>
        </w:rPr>
        <w:t xml:space="preserve">7) доля в праве общей собственности на имущество, указанное в </w:t>
      </w:r>
      <w:hyperlink w:anchor="sub_21">
        <w:r>
          <w:rPr>
            <w:rStyle w:val="InternetLink"/>
            <w:color w:val="008000"/>
            <w:sz w:val="28"/>
            <w:szCs w:val="28"/>
          </w:rPr>
          <w:t>пунктах 1 - 6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овая став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вки налога определяются в зависимости от суммарной инвентаризационной стоимости объектов налогооб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устанавливаются в следующих предел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объектов налогообложения, </w:t>
            </w:r>
            <w:r>
              <w:rPr>
                <w:b/>
                <w:sz w:val="28"/>
                <w:szCs w:val="28"/>
              </w:rPr>
              <w:t>умноженная на коэффициент-дефля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 тыс. рублей(включ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99(включительно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00 тыс. рублей до 50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9(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500 тыс. рублей до 700 тыс.рублей (включ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(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 700 тыс. рублей до 90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(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 900 тыс.руб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9(включительно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Налоговые льг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ьготы по уплате налога на имущество физических лиц  предоставляются согласно федерального законодательства и законодательства  Оренбург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6. Порядок исчисления и сроки уплаты нал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 на имущество физических лиц исчисляется налоговым органом и зачисляется в бюджет муниципального образования  по месту нахождения (регистрации) объекта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 исчисляется  на   основании  данных об инвентаризационной стоимости по состоянию на 1 января кажд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е уведомления об уплате налога вручаются плательщикам налоговыми органами ежегодно в порядке и сроки, которые установлены Налогов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лата налога на имущество физических лиц производится  не поздне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я, следующего за тем годом, за который исчислен нало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еуплате налога в срок налогоплательщикам налоговыми органами направляется требование об уплате налога, согласно  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Ответственность плательщиков и контроль налоговых орг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. В случае несвоевременного перечисления налога в бюджет муниципального образования Бурлыкский сельсовет плательщики несут ответственность в соответствии с Налогов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. Контроль за полнотой, правильностью и своевременностью взысканий и внесения налога возлагается на налоговые органы в соответствии с Налоговым кодексом Российской Федераци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5:00Z</dcterms:created>
  <dc:creator>Бурлыкский сельсовет</dc:creator>
  <dc:description/>
  <cp:keywords/>
  <dc:language>en-US</dc:language>
  <cp:lastModifiedBy>Бурлыкский сельсовет</cp:lastModifiedBy>
  <cp:lastPrinted>2014-07-17T09:19:00Z</cp:lastPrinted>
  <dcterms:modified xsi:type="dcterms:W3CDTF">2014-07-17T03:19:00Z</dcterms:modified>
  <cp:revision>40</cp:revision>
  <dc:subject/>
  <dc:title>Приложение к решению </dc:title>
</cp:coreProperties>
</file>