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>втор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14                                                                                                        № 164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земельном нал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основании статей 12, 132 Конституции Российской Федерации, главы 31 Налогового кодекса Российской Федерации, статьи 35 Федерального закона от 06.10.2003 №131-ФЗ «Об общих принципах организации местного самоуправления в Российской Федерации» и руководствуясь Уставом муниципального образования Бурлыкский сельсовет, Совет депутатов муниципального образования Бурлык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Утвердить    Положение    «О земельном     налоге»      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изнать утратившими   силу решения Совета   депутатов     муниципального   образования   Бурлыкский  сельсовет от 25.11.2010 года №07,  от 17.03.2011 года № 20, от 22.03.2012 года № 73, от  31.07.2012 года №89, от 20.12.2012 года №108, от 20.06.2013 №13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Совета депутатов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 и организацию  исполнения настоящего решения возложить на специалиста Лобач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Г.Х.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но: Финансовому отделу, отделу по управлению имущество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емельными отношениями; МРИФНС №5 по Оренбург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ласти, администрации района, прокурору район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к  ре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5.06.2014 года №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земельном налог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ложение вводит в действие земельный налог, устанавливает налоговые ставки, порядок и сроки уплаты налога в соответствии с пунктом 2 статьи 387 части второй Налогового кодекс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ки земельного налога устанавливаются в процентном отношении от кадастровой стоимости земельных участков в размер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) 0,15 процента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  для обеспечения обороны,  безопасности и таможенных нуж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НАЛОГОВЫЙ ОТЧЕТНЫ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м периодом является календарный год. Отчетным периодом по земельному налогу для налогоплательщиков - организаций и налогоплательщиков - физических лиц, являющихся индивидуальными предпринимателями, признается первый квартал,  второй квартал и третий квартал  календарного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АВАНСОВЫХ ПЛАТЕЖЕЙ ПО НАЛО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 и авансовые платежи по налогу подлежат уплате налогоплательщиками  в порядке и сроки, которые установлены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Налогоплательщики, являющиеся физическими лицами, уплачивают налог на основании налогового уведомления, направленного налоговым органом  не более чем за три налоговых периода, предшествующих календарному году направления налогового уведом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рок уплаты налога для налогоплательщиков - физических лиц, не являющихся индивидуальными предпринимателями,  устанавливается  в срок не позднее 1 октября года, следующего за истекшим налоговым периодом (указанная норма вступает в силу с 1 января 2015 год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налогового периода налогоплательщики (организации или индивидуальные предприниматели) уплачивают авансовые платежи по налогу. По истечении налогового периода налогоплательщики (организации или индивидуальные предприниматели) уплачивают сумму налога, исчисленную в порядке, предусмотренном пунктом 5 статьи 396 Налогового Кодекса РФ (далее Кодек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ог и авансовые платежи по налогу уплачиваются налогоплательщиками - организациями или физическими лицами, являющимися индивидуальными предпринимателями, в бюджет по месту нахождения земельных участков, признаваемых объектом налогообложения в соответствии со статьей 389 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лата авансовых платежей по земельному налогу налогоплательщиками - организациями и налогоплательщиками - физическими лицами, являющимися индивидуальными предпринимателями, производится не позднее 5 числа второго месяца, следующего за отчетным периодом (1 квартал - 5 мая, 2 квартал - 5 августа; 3 квартал - 5 ноября календарного год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огоплательщики - организации и налогоплательщики - физические лица, являющиеся индивидуальными предпринимателями, уплачивают авансовые платежи по налогу  как одну четвертую соответствующей налоговой ставки установленной данным Положением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налога, подлежащая уплате  в бюджет по итогам налогового периода, определяется с учетом подлежащих уплате в течение налогового периода авансовых платежей по налогу и уплачивается в порядке, предусмотренном  пунктом 1 статьи 397 и пунктом 3 статьи 398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333333"/>
          <w:sz w:val="28"/>
          <w:szCs w:val="28"/>
        </w:rPr>
      </w:pPr>
      <w:r>
        <w:rPr>
          <w:sz w:val="28"/>
          <w:szCs w:val="28"/>
        </w:rPr>
        <w:t>Налоговые льготы предоставляются на основании статьи 395 Налогового кодекса Российской Федерации, а так же от уплаты земельного налога освобождаются автономные и бюджетные учреждения, осуществляющие свою деятельность в соответствии  с государственным или муниципальным заданием, финансовое обеспечение которого осуществляется в виде субсидий областного бюджета Оренбургской области и консолидированного бюджета Беляевского района; органы государственного управления Оренбургской области и местного самоуправления Беляевского района; казенные учреждения, финансовое обеспечение которого осуществляется за счет средств областного бюджета Оренбургской области и консолидированного бюджета Беляевского района, а также ветераны, инвалиды Великой Отечественной войны   и родители военнослужащих, погибших при исполнении воинского долга, проживающие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НАЛОГОВАЯ ДЕКЛА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огоплательщики -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00:00Z</dcterms:created>
  <dc:creator>Бурлыкский сельсовет</dc:creator>
  <dc:description/>
  <cp:keywords/>
  <dc:language>en-US</dc:language>
  <cp:lastModifiedBy>BEST</cp:lastModifiedBy>
  <cp:lastPrinted>2012-02-16T08:58:00Z</cp:lastPrinted>
  <dcterms:modified xsi:type="dcterms:W3CDTF">2014-06-27T18:27:00Z</dcterms:modified>
  <cp:revision>7</cp:revision>
  <dc:subject/>
  <dc:title>                                                                                                      проект</dc:title>
</cp:coreProperties>
</file>