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06.2014                                                                            №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СД от 17.07.2014 №170; от 22.10.2015 №8; от 24.03.2016 №25; от 29.11.2016 №44; от 30.11.2017 №80; от 27.09.2018 №117; от 25.07.2019 №149; от 28.11.2019 №1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2, 132 Конституции Российской Федерации, главы 31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   Положение «О земельном     налоге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и   силу решения Совета   депутатов     муниципального   образования   Бурлыкский сельсовет от 25.11.2010 года №07, от 17.03.2011 года № 20, от 22.03.2012 года № 73, от 31.07.2012 года №89, от 20.12.2012 года №108, от 20.06.2013 №1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овета депутатов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 организацию исполнения настоящего решения возложить на специалиста Лобач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25.06.2014 года № 1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22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0,30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ПЛАТЫ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и авансовые платежи по налогу подлежат уплате налогоплательщиками-организациями в порядке, который установлен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(далее по тексту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уплачивают авансовые платежи по налогу как одну четвертую соответствующей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на основании статьи 395 Налогового кодекса Российской Федерации, а также от уплаты земельного налога освобождаются автономные и бюджетные учреждения, осуществляющие свою деятельность в соответствии с муниципальным заданием, органы местного самоуправления Беляевского района; казенные учреждения, финансовое обеспечение которого осуществляе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2-02-16T08:58:00Z</cp:lastPrinted>
  <dcterms:modified xsi:type="dcterms:W3CDTF">2020-03-20T11:32:00Z</dcterms:modified>
  <cp:revision>12</cp:revision>
  <dc:subject/>
  <dc:title>                                                                                                      проект</dc:title>
</cp:coreProperties>
</file>