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    №16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Признать утратившими силу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Решение от 28.08.2008 №138 «Об утверждении Положения «О порядке принятия решений о создании, реорганизации и ликвидации муниципальных унитарных предприятий и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б) Решение от 05.11.2009 №193 «Об утверждении тарифов на жилищно-коммунальные услуги на территории муниципального образования Бурлыкский сельсовет Беляевского района Оренбургской области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) Решение от 28.03.2013 №124 «</w:t>
      </w:r>
      <w:r>
        <w:rPr>
          <w:bCs/>
          <w:iCs/>
          <w:color w:val="000000"/>
          <w:spacing w:val="3"/>
          <w:sz w:val="28"/>
          <w:szCs w:val="28"/>
        </w:rPr>
        <w:t>О передаче осуществления части полномочий по решению вопросов местного значения</w:t>
      </w:r>
      <w:r>
        <w:rPr>
          <w:color w:val="000000"/>
          <w:spacing w:val="3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 Решение от 19.12.2013 №148 «</w:t>
      </w:r>
      <w:r>
        <w:rPr>
          <w:bCs/>
          <w:iCs/>
          <w:color w:val="000000"/>
          <w:spacing w:val="3"/>
          <w:sz w:val="28"/>
          <w:szCs w:val="28"/>
        </w:rPr>
        <w:t>«О бюджете администрации муниципального образования Бурлыкский сельсовет на 2014 год и плановый период 2015 и 2016годы» (в редакции РСД от 28.03.2014 № 155; от 25.06.2014 № 165; от 25.09.2014 №174; от 25.12.2014 № 189)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 Контроль за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просам социальной политики, местного самоуправления и осуществляющей полномочия мандатной комисси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П.В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12-12T14:47:00Z</cp:lastPrinted>
  <dcterms:modified xsi:type="dcterms:W3CDTF">2019-12-20T06:57:00Z</dcterms:modified>
  <cp:revision>52</cp:revision>
  <dc:subject/>
  <dc:title>СОВЕТ ДЕПУТАТОВ</dc:title>
</cp:coreProperties>
</file>