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второй созы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0.06.2014                                                                                                        №16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. Бурлыкск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23 и части 13 статьи 24 Градостроительного кодекса РФ, Земельного  кодекса Российской Федерации, статьи 35 Федерального закона от 06.10.2003 № 131-ФЗ «Об общих принципах организации местного самоуправления в Российской Федерации», части 10 статьи 14 Закона Оренбургской области от 16.03.2007     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градостроительной деятельности на территории Оренбургской области», протоколов  публичных слушаний от 17 июня  2014 года и постановления  администрации муниципального образования Бурлыкский сельсовет от 30.06.2014 № 37-п «Об утверждении заключения о результатах публичных слушаний по рассмотрению проекта «Правил землепользования и застройки территории муниципального образования Бурлыкский сельсовет Беляевского района  Оренбургской области», руководствуясь статьей 21 Устава муниципального образования Бурлыкский сельсовет Беляевского района Оренбургской области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«Правила землепользования и застройки территории муниципального образования Бурлыкский сельсовет Беляевского района Оренбургской области» в составе материало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тановить, что настоящее решение Совета депутатов вступает в силу после е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учить организацию исполнения настоящего решения заместителю главы администрации муниципального образования Бурлыкский сельсовет Нуритдиновой К.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ab/>
        <w:t xml:space="preserve">Возложить контроль за исполнением настоящего решения на постоянную комиссию 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 (председатель комиссии Аканаев Ч.К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Г.Х.Елешев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27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left="72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главному архитектору района, администрации района, </w:t>
      </w:r>
    </w:p>
    <w:p>
      <w:pPr>
        <w:pStyle w:val="Normal"/>
        <w:shd w:fill="FFFFFF" w:val="clear"/>
        <w:spacing w:lineRule="exact" w:line="323" w:before="10" w:after="0"/>
        <w:ind w:left="72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стоянной комиссии, прокурору, в дело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29:00Z</dcterms:created>
  <dc:creator>Администратор</dc:creator>
  <dc:description/>
  <cp:keywords/>
  <dc:language>en-US</dc:language>
  <cp:lastModifiedBy>Бурлыкский сельсовет</cp:lastModifiedBy>
  <cp:lastPrinted>2014-07-01T16:37:00Z</cp:lastPrinted>
  <dcterms:modified xsi:type="dcterms:W3CDTF">2014-07-01T10:40:00Z</dcterms:modified>
  <cp:revision>155</cp:revision>
  <dc:subject/>
  <dc:title>              АДМИНИСТРАЦИЯ</dc:title>
</cp:coreProperties>
</file>