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4.07.2020                                                                                                   № 18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19.12.2019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60 «О бюджете администрации муниципального образования Бурлыкский сельсовет на 2020 год и плановый период 2021-2022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19.12.2019г № 160 «О бюджете администрации муниципального образования Бурлыкский сельсовет на 2020 год и плановый период 2021-2022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20 год и плановый период 2021-2022 годы» </w:t>
      </w:r>
      <w:r>
        <w:rPr>
          <w:spacing w:val="1"/>
          <w:sz w:val="28"/>
          <w:szCs w:val="28"/>
          <w:lang w:val="ru-RU"/>
        </w:rPr>
        <w:t>от 19.12.2019г. № 160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>1) в пункте 1 пп.1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 xml:space="preserve">тыс. рублей» заменить словами «7050,9 тыс.  рублей»; 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>тыс. рублей» заменить словами «7262,9 тыс.  рублей»;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№№ 1,5,6,7,8,12 изложить в новой редакции (прилагается)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Дефицит бюджета поселения на 2020год – 212,0 тыс. рублей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-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от 14.07.2020 № 182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1134"/>
        <w:gridCol w:w="1134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7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7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7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14.07.2020 № 182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0год и на плановый период 2021 и 2022 год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851"/>
        <w:gridCol w:w="850"/>
        <w:gridCol w:w="8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до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74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01 02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79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31,7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8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8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3 0224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>
          <w:trHeight w:val="162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 03 0225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3 022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 05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6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лог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 xml:space="preserve"> на имуществ</w:t>
            </w:r>
            <w:r>
              <w:rPr>
                <w:b/>
                <w:i/>
                <w:sz w:val="22"/>
                <w:szCs w:val="22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1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Земель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>
          <w:trHeight w:val="9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1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1 11 0507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2"/>
                <w:szCs w:val="22"/>
              </w:rPr>
              <w:t>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0</w:t>
            </w: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звозмезд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4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158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10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3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7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6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0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0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Дотации бюджетам </w:t>
            </w:r>
            <w:r>
              <w:rPr>
                <w:sz w:val="22"/>
                <w:szCs w:val="22"/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8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ru-RU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0216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 02 29999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3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о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14.07.2020 № 182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14.07.2020 № 182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20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14.07.2020 № 182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color w:val="000000"/>
          <w:lang w:val="ru-RU"/>
        </w:rPr>
        <w:t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0 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40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областн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14.07.2020 № 182 </w:t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0 год и плановый период 2021-2022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1</cp:lastModifiedBy>
  <cp:lastPrinted>2020-06-23T15:09:00Z</cp:lastPrinted>
  <dcterms:modified xsi:type="dcterms:W3CDTF">2020-07-14T10:54:00Z</dcterms:modified>
  <cp:revision>71</cp:revision>
  <dc:subject/>
  <dc:title>СОВЕТ ДЕПУТАТОВ</dc:title>
</cp:coreProperties>
</file>