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 ДЕПУТАТОВ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РАЙОНА ОРЕНБУРГ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третий созы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07.2020                                                                                                        №184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дополнений в решение Совета депутатов от 19.12.2019 №164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«О плане работы Совета депутатов муниципального образования Бурлыкский сельсовет на 2020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     </w:t>
      </w:r>
      <w:r>
        <w:rPr>
          <w:color w:val="000000"/>
          <w:spacing w:val="-1"/>
          <w:sz w:val="28"/>
          <w:szCs w:val="28"/>
        </w:rPr>
        <w:t xml:space="preserve">Обсудив предложения, поступившие от прокуратуры Беляевского района, Совет депутатов </w:t>
      </w:r>
      <w:r>
        <w:rPr>
          <w:color w:val="000000"/>
          <w:spacing w:val="-3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          </w:t>
      </w:r>
      <w:r>
        <w:rPr>
          <w:color w:val="000000"/>
          <w:spacing w:val="4"/>
          <w:sz w:val="28"/>
          <w:szCs w:val="28"/>
        </w:rPr>
        <w:t xml:space="preserve">1.Внести дополнения в решение Совета депутатов от 19.12.2019 №164 «О плане работы Совета депутатов муниципального образования Бурлыкский сельсовет на 2020 год» и утвердить план работы Совета депутатов муниципального образования Бурлыкский сельсовет на </w:t>
      </w:r>
      <w:r>
        <w:rPr>
          <w:color w:val="000000"/>
          <w:spacing w:val="1"/>
          <w:sz w:val="28"/>
          <w:szCs w:val="28"/>
        </w:rPr>
        <w:t>2020 год (прилагается)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     </w:t>
      </w:r>
      <w:r>
        <w:rPr>
          <w:color w:val="000000"/>
          <w:spacing w:val="2"/>
          <w:sz w:val="28"/>
          <w:szCs w:val="28"/>
        </w:rPr>
        <w:t xml:space="preserve">2.Контроль за   исполнением настоящего решения возложить на все </w:t>
      </w:r>
      <w:r>
        <w:rPr>
          <w:color w:val="000000"/>
          <w:spacing w:val="-1"/>
          <w:sz w:val="28"/>
          <w:szCs w:val="28"/>
        </w:rPr>
        <w:t>постоянные комиссии Совета депутатов.</w:t>
      </w:r>
    </w:p>
    <w:p>
      <w:pPr>
        <w:pStyle w:val="Normal"/>
        <w:shd w:fill="FFFFFF" w:val="clear"/>
        <w:tabs>
          <w:tab w:val="clear" w:pos="708"/>
          <w:tab w:val="left" w:pos="746" w:leader="none"/>
        </w:tabs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         </w:t>
      </w:r>
      <w:r>
        <w:rPr>
          <w:color w:val="000000"/>
          <w:spacing w:val="6"/>
          <w:sz w:val="28"/>
          <w:szCs w:val="28"/>
        </w:rPr>
        <w:t xml:space="preserve">3.Установить, что настоящее решение вступает в силу после его </w:t>
      </w:r>
      <w:r>
        <w:rPr>
          <w:color w:val="000000"/>
          <w:spacing w:val="-2"/>
          <w:sz w:val="28"/>
          <w:szCs w:val="28"/>
        </w:rPr>
        <w:t>официального опубликования.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Standard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вета депутатов                                                     А.П. Данилов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spacing w:before="448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зослано: постоянным комиссиям, администрации района, прокурору</w:t>
      </w:r>
    </w:p>
    <w:p>
      <w:pPr>
        <w:pStyle w:val="Normal"/>
        <w:shd w:fill="FFFFFF" w:val="clear"/>
        <w:tabs>
          <w:tab w:val="clear" w:pos="708"/>
          <w:tab w:val="left" w:pos="5524" w:leader="none"/>
        </w:tabs>
        <w:rPr/>
      </w:pPr>
      <w:r>
        <w:rPr>
          <w:color w:val="000000"/>
          <w:spacing w:val="-2"/>
          <w:sz w:val="28"/>
          <w:szCs w:val="28"/>
        </w:rPr>
        <w:t xml:space="preserve">                    </w:t>
      </w:r>
      <w:r>
        <w:rPr>
          <w:color w:val="000000"/>
          <w:spacing w:val="-2"/>
          <w:sz w:val="28"/>
          <w:szCs w:val="28"/>
        </w:rPr>
        <w:t xml:space="preserve">района, в дело                                                                                         </w:t>
      </w:r>
    </w:p>
    <w:p>
      <w:pPr>
        <w:pStyle w:val="Normal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4.07.2020 №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решению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от 19.12.2019   №16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ы Совета депутатов муниципального образования</w:t>
      </w:r>
    </w:p>
    <w:p>
      <w:pPr>
        <w:pStyle w:val="Normal"/>
        <w:jc w:val="center"/>
        <w:rPr/>
      </w:pPr>
      <w:r>
        <w:rPr/>
        <w:t>Бурлыкский сельсовет на 2020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8"/>
        <w:gridCol w:w="3832"/>
        <w:gridCol w:w="8"/>
        <w:gridCol w:w="3120"/>
        <w:gridCol w:w="1903"/>
      </w:tblGrid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ая комисси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ая з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ждение проекта правового ак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ассмотрения</w:t>
            </w:r>
          </w:p>
        </w:tc>
      </w:tr>
      <w:tr>
        <w:trPr>
          <w:trHeight w:val="303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Перечень нормативных правовых актов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анируемых к рассмотрению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чёте главы сельсовета о результатах деятельности местной администрации за 2019 год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директора МУП КС Бурлыкского сельсовета об итогах работы за 2019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нформация участкового уполномоченного полиции о своей работ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осуществления муниципального контроля в сфере благоустройства территории муниципального образования Бурлыкский сельсо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исполнении бюджета муниципального образования Бурлыкский сельсовет за 2020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назначении даты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администратора Красноуральского сельского клуба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ы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</w:t>
            </w:r>
            <w:r>
              <w:rPr>
                <w:rStyle w:val="Style16"/>
                <w:color w:val="000000"/>
                <w:sz w:val="28"/>
                <w:szCs w:val="28"/>
              </w:rPr>
              <w:t>утверждении порядка принятия решения о применении мер ответственности, установленных частью 7.3-1 статьи 40 Федерального закона от 06.10.2003 № 131-ФЭ «Об общих принципах организации местного самоуправления в Российской Федерации», к депутату, члену выборного органа местного самоуправления, выборному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6"/>
                <w:color w:val="000000"/>
                <w:sz w:val="28"/>
                <w:szCs w:val="28"/>
              </w:rPr>
              <w:t>должностному лицу муниципа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Style w:val="Style16"/>
                <w:color w:val="000000"/>
                <w:sz w:val="28"/>
                <w:szCs w:val="28"/>
              </w:rPr>
              <w:t>образования Бурлыкский сельсовет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Положение об осуществлении муниципального лесного контроля на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территории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5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Style w:val="5"/>
                <w:b w:val="false"/>
                <w:bCs w:val="false"/>
                <w:color w:val="000000"/>
                <w:sz w:val="28"/>
                <w:szCs w:val="28"/>
              </w:rPr>
              <w:t>О внесении изменений в Правила землепользования и застройк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готовност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П КС Бурлыкского сельсовета к работе в осенне-зимний период 2020-2021 годов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решение Совета депутатов «О бюджете администрации муниципального образования Бурлыкский сельсовет на 2020 год и на плановый период 2021-2022 годов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я директора МБОУ «Бурлыкская СОШ» о работе учреждения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 утверждении протокола и рекомендаций публичных слушаний по проекту решения Совета депутатов «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»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и дополнений в Устав 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лыкский сельсовет Беляевского района Оренбургской области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социальной политики, местного самоуправления и осуществляющей полномочия мандатной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юджете муниципального образования Бурлыкский сельсовет на 2021 год и на плановый период 2022 и 2023 го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вопросам финансовой и экономическ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тики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 плане работы Совета депутатов на 2021 год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се постоянные комисси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Контроль и исполнение нормативны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авовых акто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Организационно-массовая работа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заседаний постоянных комисс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тдельном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у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празднования 75-ой годовщины Победы в Великой Отечественной войне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, администрация сельсовета, работники учреждений культур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 кв.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одготовке и проведении выборов депутатов Совета депутатов муниципального образования Бурлыкский сельсовет Беляевского района Оренбургской област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 квартал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общественно-политических мероприятиях, проводимых в населенных пунктах избирательного округа и на территории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встреч с избира-телями избирательного округа, организация приёма избирателе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чётов перед избирателями в избирательных округах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ы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раза в год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ьной деятельности за выполнением принятых решений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ые комиссии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публичных слушаний по проектам правовых актов муниципального образования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, депутаты, администрация сельсовета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еобходимост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проведении Дней информации, проводимых в муниципальном образовании</w:t>
            </w:r>
          </w:p>
        </w:tc>
        <w:tc>
          <w:tcPr>
            <w:tcW w:w="3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ы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5">
    <w:name w:val="Основной текст (5)_"/>
    <w:basedOn w:val="Style14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">
    <w:name w:val=" Знак Знак Знак Знак Знак Знак Знак Знак Знак Знак Знак Знак1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0" w:before="300" w:after="0"/>
      <w:jc w:val="both"/>
    </w:pPr>
    <w:rPr>
      <w:b/>
      <w:bCs/>
      <w:sz w:val="26"/>
      <w:szCs w:val="26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1:29:00Z</dcterms:created>
  <dc:creator>Бурлыкский сельсовет</dc:creator>
  <dc:description/>
  <cp:keywords/>
  <dc:language>en-US</dc:language>
  <cp:lastModifiedBy>1</cp:lastModifiedBy>
  <cp:lastPrinted>2017-03-24T14:55:00Z</cp:lastPrinted>
  <dcterms:modified xsi:type="dcterms:W3CDTF">2020-07-14T10:52:00Z</dcterms:modified>
  <cp:revision>65</cp:revision>
  <dc:subject/>
  <dc:title>СОВЕТ ДЕПУТАТОВ</dc:title>
</cp:coreProperties>
</file>