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ЛЫКСКИЙ СЕЛЬСОВЕТ</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и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8.2020                                                                                                        № 1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Бурлыкск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51"/>
        <w:shd w:fill="auto" w:val="clear"/>
        <w:spacing w:before="0" w:after="0"/>
        <w:ind w:left="40" w:right="-1" w:hanging="0"/>
        <w:jc w:val="center"/>
        <w:rPr/>
      </w:pPr>
      <w:r>
        <w:rPr>
          <w:rStyle w:val="5"/>
          <w:b w:val="false"/>
          <w:bCs w:val="false"/>
          <w:color w:val="000000"/>
        </w:rPr>
        <w:t>Об утверждении Положения об осуществлении муниципального лесного контроля на территории муниципального образования Бурлыкский сельсовет Беляевского</w:t>
      </w:r>
    </w:p>
    <w:p>
      <w:pPr>
        <w:pStyle w:val="51"/>
        <w:shd w:fill="auto" w:val="clear"/>
        <w:spacing w:before="0" w:after="0"/>
        <w:ind w:left="40" w:hanging="0"/>
        <w:jc w:val="center"/>
        <w:rPr/>
      </w:pPr>
      <w:r>
        <w:rPr>
          <w:rStyle w:val="5"/>
          <w:b w:val="false"/>
          <w:bCs w:val="false"/>
          <w:color w:val="000000"/>
        </w:rPr>
        <w:t>района Оренбургской области</w:t>
      </w:r>
    </w:p>
    <w:p>
      <w:pPr>
        <w:pStyle w:val="Heading"/>
        <w:rPr/>
      </w:pPr>
      <w:r>
        <w:rPr/>
      </w:r>
    </w:p>
    <w:p>
      <w:pPr>
        <w:pStyle w:val="Heading"/>
        <w:jc w:val="both"/>
        <w:rPr/>
      </w:pPr>
      <w:r>
        <w:rPr/>
      </w:r>
    </w:p>
    <w:p>
      <w:pPr>
        <w:pStyle w:val="51"/>
        <w:shd w:fill="auto" w:val="clear"/>
        <w:spacing w:before="0" w:after="0"/>
        <w:ind w:left="40" w:right="-1" w:hanging="0"/>
        <w:rPr/>
      </w:pPr>
      <w:r>
        <w:rPr>
          <w:rStyle w:val="1"/>
          <w:b w:val="false"/>
          <w:bCs w:val="false"/>
          <w:color w:val="000000"/>
        </w:rPr>
        <w:tab/>
        <w:t>В соответствии с федеральными законами от 06 октября 2003 г. № 131- 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ей 84,</w:t>
        <w:tab/>
        <w:t xml:space="preserve">98 Лесного кодекса Российской Федерации, руководствуясь статьями </w:t>
        <w:tab/>
        <w:t xml:space="preserve"> Устава муниципального образования </w:t>
      </w:r>
      <w:r>
        <w:rPr>
          <w:rStyle w:val="5"/>
          <w:b w:val="false"/>
          <w:bCs w:val="false"/>
          <w:color w:val="000000"/>
        </w:rPr>
        <w:t xml:space="preserve">Бурлыкский сельсовет Беляевского района </w:t>
      </w:r>
      <w:r>
        <w:rPr>
          <w:rStyle w:val="1"/>
          <w:b w:val="false"/>
          <w:bCs w:val="false"/>
          <w:color w:val="000000"/>
        </w:rPr>
        <w:t>Оренбургской области, Совет депутатов муниципального образования Бурлыкский сельсовет р</w:t>
      </w:r>
      <w:r>
        <w:rPr>
          <w:rStyle w:val="5"/>
          <w:b w:val="false"/>
          <w:bCs w:val="false"/>
          <w:color w:val="000000"/>
        </w:rPr>
        <w:t>ешил:</w:t>
      </w:r>
    </w:p>
    <w:p>
      <w:pPr>
        <w:pStyle w:val="TextBody"/>
        <w:shd w:fill="auto" w:val="clear"/>
        <w:spacing w:lineRule="exact" w:line="320"/>
        <w:ind w:right="20" w:hanging="0"/>
        <w:jc w:val="both"/>
        <w:rPr/>
      </w:pPr>
      <w:r>
        <w:rPr>
          <w:rStyle w:val="1"/>
          <w:b w:val="false"/>
          <w:bCs w:val="false"/>
          <w:color w:val="000000"/>
        </w:rPr>
        <w:tab/>
        <w:t xml:space="preserve">1. Утвердить прилагаемое Положение об осуществлении муниципального лесного контроля на территории муниципального образования </w:t>
        <w:tab/>
        <w:t xml:space="preserve"> </w:t>
      </w:r>
      <w:r>
        <w:rPr>
          <w:rStyle w:val="5"/>
          <w:b w:val="false"/>
          <w:bCs w:val="false"/>
          <w:color w:val="000000"/>
        </w:rPr>
        <w:t>Бурлыкский сельсовет Беляевского</w:t>
      </w:r>
      <w:r>
        <w:rPr>
          <w:rStyle w:val="1"/>
          <w:b w:val="false"/>
          <w:bCs w:val="false"/>
          <w:color w:val="000000"/>
        </w:rPr>
        <w:t xml:space="preserve"> района Оренбургской области.</w:t>
      </w:r>
    </w:p>
    <w:p>
      <w:pPr>
        <w:pStyle w:val="Normal"/>
        <w:spacing w:lineRule="auto" w:line="240" w:before="0" w:after="0"/>
        <w:jc w:val="both"/>
        <w:rPr>
          <w:rStyle w:val="1"/>
          <w:b w:val="false"/>
          <w:b w:val="false"/>
          <w:bCs w:val="false"/>
          <w:sz w:val="28"/>
          <w:szCs w:val="28"/>
          <w:shd w:fill="auto" w:val="clear"/>
        </w:rPr>
      </w:pPr>
      <w:r>
        <w:rPr>
          <w:rStyle w:val="1"/>
          <w:b w:val="false"/>
          <w:bCs w:val="false"/>
          <w:shd w:fill="auto" w:val="clear"/>
        </w:rPr>
        <w:tab/>
        <w:t xml:space="preserve">2. Признать утратившими силу решения Совета депутатов от </w:t>
      </w:r>
      <w:r>
        <w:rPr>
          <w:rFonts w:cs="Times New Roman" w:ascii="Times New Roman" w:hAnsi="Times New Roman"/>
          <w:sz w:val="28"/>
          <w:szCs w:val="28"/>
        </w:rPr>
        <w:t>25.03.2010 №207  «Об утверждении Положения «Об осуществлении муниципального лесного контроля и надзора»; от 21.06.2012 №85 «   О внесении  изменений в решение Совета депутатов № 207 от 25.03.2010 «Об утверждении Положения об осуществлении  муниципального лесного контроля и надзора»; от 20.12.2012 №109 «О внесении  изменений в решение Совета депутатов № 207 от 25.03.2010 «Об утверждении Положения об осуществлении  муниципального лесного контроля и надзора».</w:t>
      </w:r>
    </w:p>
    <w:p>
      <w:pPr>
        <w:pStyle w:val="TextBody"/>
        <w:shd w:fill="auto" w:val="clear"/>
        <w:tabs>
          <w:tab w:val="clear" w:pos="708"/>
          <w:tab w:val="left" w:pos="0" w:leader="none"/>
        </w:tabs>
        <w:spacing w:lineRule="exact" w:line="320"/>
        <w:ind w:right="20" w:hanging="0"/>
        <w:jc w:val="both"/>
        <w:rPr/>
      </w:pPr>
      <w:r>
        <w:rPr>
          <w:rStyle w:val="1"/>
          <w:b w:val="false"/>
          <w:bCs w:val="false"/>
          <w:color w:val="000000"/>
        </w:rPr>
        <w:tab/>
        <w:t>3. Настоящее решение вступает в силу со дня его официального опубликования (обнародования).</w:t>
      </w:r>
    </w:p>
    <w:p>
      <w:pPr>
        <w:pStyle w:val="TextBody"/>
        <w:shd w:fill="auto" w:val="clear"/>
        <w:tabs>
          <w:tab w:val="clear" w:pos="708"/>
          <w:tab w:val="left" w:pos="0" w:leader="none"/>
        </w:tabs>
        <w:spacing w:lineRule="exact" w:line="320"/>
        <w:ind w:right="20" w:hanging="0"/>
        <w:jc w:val="both"/>
        <w:rPr>
          <w:rStyle w:val="1"/>
          <w:b w:val="false"/>
          <w:b w:val="false"/>
          <w:bCs w:val="false"/>
          <w:color w:val="000000"/>
        </w:rPr>
      </w:pPr>
      <w:r>
        <w:rPr/>
      </w:r>
    </w:p>
    <w:p>
      <w:pPr>
        <w:pStyle w:val="TextBody"/>
        <w:shd w:fill="auto" w:val="clear"/>
        <w:tabs>
          <w:tab w:val="clear" w:pos="708"/>
          <w:tab w:val="left" w:pos="0" w:leader="none"/>
        </w:tabs>
        <w:spacing w:lineRule="exact" w:line="320"/>
        <w:ind w:right="20" w:hanging="0"/>
        <w:jc w:val="both"/>
        <w:rPr>
          <w:rStyle w:val="1"/>
          <w:b w:val="false"/>
          <w:b w:val="false"/>
          <w:bCs w:val="false"/>
          <w:color w:val="000000"/>
        </w:rPr>
      </w:pPr>
      <w:r>
        <w:rPr/>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Глава муниципального образования</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Председатель Совета депутатов                                                       А.П. Данилов</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Разослано: администрации района, прокуратуре района, в дело</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17"/>
        <w:ind w:right="-42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8.2020  №187</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б осуществлении муниципального лесного контрол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муниципального образования Бурлыкский сельсовет Беляевского района Оренбург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устанавливает порядок осуществления муниципального лесного контроля на территории муниципального образования Бурлыкский сельсовет Беляевского района Оренбургской области (далее – муниципальный лесной контроль) за использованием, охраной, защитой и воспроизводством лес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Целью муниципального лесного контроля является обеспечение соблюдения лесного законодательства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авовую основу осуществления муниципального лесного контрол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Оренбургской области, Устав муниципального образования Бурлыкский сельсовет Беляевского района Оренбургской области и муниципальные правовые акты муниципального образования Бурлыкский сельсовет Беляевского района Оренбург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уководство деятельностью по осуществлению муниципального лесного контроля осуществляет глава администрации муниципального образования Бурлыкский сельсовет Беляевского района Оренбург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Муниципальный лесной контроль осуществляется администрацией </w:t>
      </w:r>
    </w:p>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Бурлыкский сельсовет Беляевского района Оренбургской области в лице администрации муниципального образования Бурлыкский сельсовет Беляевского района Оренбург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Деятельность администрации муниципального образования Бурлыкский сельсовет Беляевского района Оренбургской области основывается на принципах взаимодействия с территориальными органами федеральных органов исполнительной власти, структурными подразделениями администрации муниципального образования Бурлыкский сельсовет Беляевского района Оренбургской области, общественными объединениями, организациями и гражданами и осуществляется в порядке, установленном Федеральным законом от 26 декабря 2008 года №294-ФЗ </w:t>
      </w:r>
    </w:p>
    <w:p>
      <w:pPr>
        <w:pStyle w:val="Style17"/>
        <w:jc w:val="both"/>
        <w:rPr>
          <w:rFonts w:ascii="Times New Roman" w:hAnsi="Times New Roman" w:cs="Times New Roman"/>
          <w:sz w:val="28"/>
          <w:szCs w:val="28"/>
        </w:rPr>
      </w:pPr>
      <w:r>
        <w:rPr>
          <w:rFonts w:cs="Times New Roman" w:ascii="Times New Roman" w:hAnsi="Times New Roman"/>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  Задачи муниципального лесного контроля</w:t>
      </w:r>
    </w:p>
    <w:p>
      <w:pPr>
        <w:pStyle w:val="Style17"/>
        <w:tabs>
          <w:tab w:val="clear" w:pos="708"/>
          <w:tab w:val="left" w:pos="8115" w:leader="none"/>
        </w:tabs>
        <w:rPr>
          <w:rFonts w:ascii="Times New Roman" w:hAnsi="Times New Roman" w:cs="Times New Roman"/>
          <w:sz w:val="28"/>
          <w:szCs w:val="28"/>
        </w:rPr>
      </w:pPr>
      <w:r>
        <w:rPr>
          <w:rFonts w:cs="Times New Roman" w:ascii="Times New Roman" w:hAnsi="Times New Roman"/>
          <w:sz w:val="28"/>
          <w:szCs w:val="28"/>
        </w:rPr>
        <w:tab/>
      </w:r>
    </w:p>
    <w:p>
      <w:pPr>
        <w:pStyle w:val="Style17"/>
        <w:tabs>
          <w:tab w:val="clear" w:pos="708"/>
          <w:tab w:val="left" w:pos="81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Выявление, предупреждение и пресечение фактов несоблюдения лесного законодательства Российской Федерации при использовании лесных участков,  находящихся в муниципальной собственности и иных лесных земель, признанных таковыми в соответствии с федеральным законодательством и находящихся в границах муниципального образования Бурлыкский сельсовет Беляевского района Оренбургской области (далее – лесные участки). </w:t>
      </w:r>
    </w:p>
    <w:p>
      <w:pPr>
        <w:pStyle w:val="Style17"/>
        <w:tabs>
          <w:tab w:val="clear" w:pos="708"/>
          <w:tab w:val="left" w:pos="81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ыявление фактов самовольного занятия лесных участков или использование их без оформленных в установленном порядке документов, удостоверяющих право на лесной участок.</w:t>
      </w:r>
    </w:p>
    <w:p>
      <w:pPr>
        <w:pStyle w:val="Style17"/>
        <w:tabs>
          <w:tab w:val="clear" w:pos="708"/>
          <w:tab w:val="left" w:pos="81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облюдение условий договоров купли-продажи лесных насаждений, договоров аренды, безвозмездного срочного использования, постоянного (бессрочного0 пользования лесными участками.</w:t>
      </w:r>
    </w:p>
    <w:p>
      <w:pPr>
        <w:pStyle w:val="Style17"/>
        <w:tabs>
          <w:tab w:val="clear" w:pos="708"/>
          <w:tab w:val="left" w:pos="81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ыявление случаев использования лесных участков не по назначению.</w:t>
      </w:r>
    </w:p>
    <w:p>
      <w:pPr>
        <w:pStyle w:val="Style17"/>
        <w:tabs>
          <w:tab w:val="clear" w:pos="708"/>
          <w:tab w:val="left" w:pos="81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ыявление фактов деградации, загрязнения, захламления, незаконной вырубки лесных насаждений на лесных участках.</w:t>
      </w:r>
    </w:p>
    <w:p>
      <w:pPr>
        <w:pStyle w:val="Style17"/>
        <w:tabs>
          <w:tab w:val="clear" w:pos="708"/>
          <w:tab w:val="left" w:pos="81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ыявление и предотвращение фактов вредного воздействия на городские леса при осуществлении хозяйственной и иной деятельности.</w:t>
      </w:r>
    </w:p>
    <w:p>
      <w:pPr>
        <w:pStyle w:val="Style17"/>
        <w:tabs>
          <w:tab w:val="clear" w:pos="708"/>
          <w:tab w:val="left" w:pos="81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рофилактика правонарушений лесного законодательства Российской Федерации.</w:t>
      </w:r>
    </w:p>
    <w:p>
      <w:pPr>
        <w:pStyle w:val="Style17"/>
        <w:tabs>
          <w:tab w:val="clear" w:pos="708"/>
          <w:tab w:val="left" w:pos="81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ыявление самовольной переуступки права пользования лесным участком.</w:t>
      </w:r>
    </w:p>
    <w:p>
      <w:pPr>
        <w:pStyle w:val="Style17"/>
        <w:tabs>
          <w:tab w:val="clear" w:pos="708"/>
          <w:tab w:val="left" w:pos="81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ринятие мер по устранению выявленных нарушений.</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3. Организация и осуществление муниципального лесного контроля</w:t>
      </w:r>
    </w:p>
    <w:p>
      <w:pPr>
        <w:pStyle w:val="Style17"/>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Муниципальный лесной контроль осуществляется в форме плановых и внеплановых проверок, плановых (рейдовых) осмотров, обследований лесных участков.</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ых и внеплановых проверок, плановых (рейдовых) осмотров, обследований лесных участков регулируются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исполнения муниципальной функции полное наименование административного регламента,  утвержденным наименование правового акта администрации муниципального образования, утвердившего административный регламент (далее – административный регламент).</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Муниципальный лесной контроль в отношении физических лиц осуществляется посредством проведения внеплановых проверок соблюдения физическими лицами требований действующего законодательства Российской Федерации. Основание и порядок проведения внеплановых проверок  в отношении физических лиц регламентируется административным регламентом.</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 результатам проверки должностное лицо администрации муниципального образования Бурлыкский сельсовет Беляевского района Оренбургской области, проводившее проверку в отношений юридического лица, индивидуального предпринимателя, составляет акт проверки в двух экземплярах по типовой форме, утвержденной приказом Министерства экономического развития Российской Федерации от 30 апреля 2009 г. №141</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ое лицо администрации муниципального образования Бурлыкский сельсовет Беляевского района Оренбургской области, проводившее проверку в отношении физического лица, составляет акт проверки физического лица в двух экземплярах по форме, утвержденной наименование правового акта администрации муниципального образования, утвердившего административный регламент исполнения муниципальной функции по осуществлению муниципального лесного контроля.</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 случае выявления при проведении проверки нарушений юридическим, физическим лицом, индивидуальным предпринимателем  обязательных требований, установленных федеральными законами, законами субъектов Российской Федерации, муниципальными правовыми актами администрации муниципального образования Бурлыкский сельсовет Беляевского района Оренбургской области (далее – обязательные требования), или требований установленных муниципальными правовыми актами администрации муниципального образования Бурлыкский сельсовет Беляевского района Оренбургской области в области лесных отношений, должностные лица администрации  муниципального образования Бурлыкский сельсовет Беляевского района Оренбургской области, проводившие проверку, в пределах полномочий, предусмотренных действующим законодательством Российской Федерации обязаны:</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Выдать предписание юридическому.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и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ю чрезвычайных ситуаций природного и техногенного характера или такой вред причинен.</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4.  Права и обязанности должностных лиц администрации</w:t>
      </w:r>
    </w:p>
    <w:p>
      <w:pPr>
        <w:pStyle w:val="Style17"/>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урлыкский сельсовет</w:t>
      </w:r>
    </w:p>
    <w:p>
      <w:pPr>
        <w:pStyle w:val="Style17"/>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яевского района Оренбург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Должностные лица администрации муниципального образования Бурлыкский сельсовет Беляевского района Оренбургской области при проведении проверки имеют право:</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Привлекать экспертов, экспертные организации к проведению мероприятий по контролю для оценки соответствии осуществляемых юридическими лицам 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0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олучать от юридических, физических лиц, индивидуальных предпринимателей сведения и материалы о состоянии, использовании и охране лесных участков, в том числе документы, удостоверяющие право на различные формы лесопользования, иные сведения и документы, необходимые для осуществления муниципального лесного контроля.</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Посещать в порядке, установленном действующим законодательством Российской Федерации, лесные участки, используемые юридическими, физическими лицами, индивидуальными предпринимателями в отношении которых осуществляется муниципальный лесной контроль, расположенные на них здания и сооружения.</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   Обращаться в органы внутренних дел за содействием в предотвращении  или пресечении действий, являющихся нарушением требований к использованию, охране, защите, воспроизводству городских лесов либо препятствующих осуществлению муниципального лесного контроля, а также в установлении личности физических лиц, в чьих действиях имеются явные признаки нарушения лесного законодательства Российской Федерации.</w:t>
      </w:r>
    </w:p>
    <w:p>
      <w:pPr>
        <w:pStyle w:val="Style17"/>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лесных отношений, в соответствующие государственные органы для привлечения виновных лиц к административной    ответ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  Вносить предложения в соответствующие государственные органы о приостановлении или прекращении деятельности по использованию городских лесов, осуществляемой с нарушением лесного законодательства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Проводить иные мероприятия по муниципальному лесному контролю, предусмотренные пунктом 5 статьи 2 Федерального закона от 26 декабря 2008 г.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8.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перечень), от иных государственных органов, органов местного самоуправлен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2.  Должностные лица администрации муниципального образования Бурлыкский сельсовет Беляевского района Оренбургской области при проведении проверки обязан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sz w:val="28"/>
          <w:szCs w:val="28"/>
        </w:rPr>
        <w:t xml:space="preserve"> </w:t>
      </w:r>
      <w:r>
        <w:rPr>
          <w:rFonts w:cs="Times New Roman" w:ascii="Times New Roman" w:hAnsi="Times New Roman"/>
          <w:sz w:val="28"/>
          <w:szCs w:val="28"/>
        </w:rPr>
        <w:t xml:space="preserve"> администрации муниципального образования Бурлыкский сельсовет Беляевского района Оренбург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Соблюдать действующее законодательство Российской Федерации, права и интересы юридического лица, индивидуального предпринимателя, физического лица, проверка которых проводи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2.3.    Проводить проверку на основании распоряжения руководителя и на основании плановых (рейдовых) заданий Главы администрации муниципального образования Бурлыкский сельсовет Беляевского района Оренбургской области о  ее проведении в соответствии с ее назнач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Проводить проверку только во время исполнения служебных обязанностей, выездную проверку только при предъявлении служебных удостоверений и в случае, предусмотренном частью 5 статьи 10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е о согласовании проведения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6.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7. Знакомить руководителя, иное должностное лицо или уполномоченного представителя юридического лица, индивидуального предпринимателя, физическое лицо, их уполномоченных представителей  с результатами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4.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действующим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0. Соблюдать установленные сроки проведения проверки.</w:t>
      </w:r>
    </w:p>
    <w:p>
      <w:pPr>
        <w:pStyle w:val="Style1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4.2.11. 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администрации муниципального образования Бурлыкский сельсовет Беляевского района Оренбургской области либо подведомственных государственным органам или органам местного самоуправления, включенные в перечень.</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ознакомить их с положениями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4.  Перечень должностных лиц администрации муниципального образования Бурлыкский сельсовет Беляевского района Оренбургской области, уполномоченных на проведение муниципального лесного контроля, утверждается распоряжением  муниципального образования Бурлыкский сельсовет Беляевского района Оренбург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5. Права и обязанности юридических, физических лиц, </w:t>
      </w:r>
    </w:p>
    <w:p>
      <w:pPr>
        <w:pStyle w:val="Style17"/>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в отношении которых проводятся мероприятия по муниципальному лесному контролю.</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при проведении проверки имеют прав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Непосредственно присутствовать при проведении проверки, давать объяснения по вопросам, относящимся к предмету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Получать от администрации муниципального образования Бурлыкский сельсовет Беляевского района Оренбургской области, его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Бурлыкский сельсовет Беляевского района Оренбургской области, уполномоченных на проведение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1.4.  Обжаловать действия (бездействие) должностных лиц администрации муниципального образования Бурлыкский сельсовет Беляевского района Оренбургской области, уполномоченных на проведение проверки,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Вести журнал учета проверок по типовой форме, установленной приказом Министерства экономического развития Российской Федерации от 30 апреля 2009 г.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физических лиц).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5.1.7. Подать в администрации муниципального образования Бурлыкский сельсовет Беляевского района Оренбургской области заявление об исключении из ежегодного плана проведения плановых проверок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Знакомиться с документами и (или) информацией, полученными администрацией муниципального образования Бурлыкский сельсовет Беляевского района Оренбургской области в рамках межведомственного информационного взаимодействия от иных государственных органов местного самоуправления  муниципального образования Бурлыкский сельсовет Беляевского района Оренбургской области либо подведомственных государственным органам или органам местного самоуправления администрации муниципального образования Бурлыкский сельсовет Беляевского района Оренбургской области организаций, в распоряжении которых находятся эти документы и (или) информац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Представлять документы и (или) информацию, запрашиваемые в рамках межведомственного информационного взаимодействия, в администрацию муниципального образования Бурлыкский сельсовет Беляевского района Оренбургской области по собственной инициатив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муниципальными правовыми актами  муниципального образования Бурлыкский сельсовет Беляевского района Оренбург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Физические лица обязаны присутствовать при проведении проверок или обеспечить присутствие своих уполномоченных представ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Юридическое лицо, индивидуальный предприниматель, физическое лицо, в отношении которых осуществляется муниципальный лесной контроль, обязан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    На основании мотивированных письменных запросов должностных лиц администрации муниципального образования Бурлыкский сельсовет Беляевского района Оренбургской области, уполномоченных на осуществление муниципального лесного контроля, представлять информацию и документы, необходимые для проверки соблюдения обязательных треб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    Обеспечивать доступ проводящих выездную проверку должностных лиц администрации муниципального образования Бурлыкский сельсовет Беляевского района Оренбургской области, уполномоченных на осуществление муниципального лесного контрол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3.     В установленный срок исполнять предписания, выданные в пределах компетенции должностных лиц администрации муниципального образования Бурлыкский сельсовет Беляевского района Оренбургской области, уполномоченных на осуществление муниципального лесного контрол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6.   Ответственность должностных лиц 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урлыкский сельсовет Беляевского района Оренбург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олжностные  лица</w:t>
      </w:r>
      <w:r>
        <w:rPr>
          <w:sz w:val="28"/>
          <w:szCs w:val="28"/>
        </w:rPr>
        <w:t xml:space="preserve"> </w:t>
      </w:r>
      <w:r>
        <w:rPr>
          <w:rFonts w:cs="Times New Roman" w:ascii="Times New Roman" w:hAnsi="Times New Roman"/>
          <w:sz w:val="28"/>
          <w:szCs w:val="28"/>
        </w:rPr>
        <w:t>администрации муниципального образования Бурлыкский сельсовет Беляевского района Оренбургской области, несут установленную действующим законодательством Российской Федерации ответственность за неисполнение или ненадлежащее исполнение возложенных на них полномочий по осуществлению муниципального лес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Изменения в настоящее Положение вносятся решением Совета депутатов  муниципального образования Бурлыкский сельсовет Беляевского района Оренбургской области и вступают в силу со дня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kern w:val="2"/>
      <w:sz w:val="28"/>
      <w:szCs w:val="28"/>
    </w:rPr>
  </w:style>
  <w:style w:type="character" w:styleId="5">
    <w:name w:val="Основной текст (5)_"/>
    <w:basedOn w:val="Style14"/>
    <w:qFormat/>
    <w:rPr>
      <w:rFonts w:ascii="Times New Roman" w:hAnsi="Times New Roman" w:cs="Times New Roman"/>
      <w:b/>
      <w:bCs/>
      <w:sz w:val="26"/>
      <w:szCs w:val="26"/>
      <w:shd w:fill="FFFFFF" w:val="clear"/>
    </w:rPr>
  </w:style>
  <w:style w:type="character" w:styleId="1">
    <w:name w:val="Основной текст Знак1"/>
    <w:basedOn w:val="Style14"/>
    <w:qFormat/>
    <w:rPr>
      <w:rFonts w:ascii="Times New Roman" w:hAnsi="Times New Roman" w:cs="Times New Roman"/>
      <w:b/>
      <w:bCs/>
      <w:sz w:val="26"/>
      <w:szCs w:val="26"/>
      <w:shd w:fill="FFFFFF" w:val="clear"/>
    </w:rPr>
  </w:style>
  <w:style w:type="character" w:styleId="Style16">
    <w:name w:val="Основной текст Знак"/>
    <w:basedOn w:val="Style14"/>
    <w:qFormat/>
    <w:rPr>
      <w:rFonts w:ascii="Times New Roman" w:hAnsi="Times New Roman" w:cs="Times New Roman"/>
      <w:sz w:val="26"/>
      <w:szCs w:val="26"/>
      <w:shd w:fill="FFFFFF" w:val="clear"/>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cs="Times New Roman"/>
      <w:b/>
      <w:bCs/>
      <w:kern w:val="2"/>
      <w:sz w:val="28"/>
      <w:szCs w:val="28"/>
    </w:rPr>
  </w:style>
  <w:style w:type="paragraph" w:styleId="TextBody">
    <w:name w:val="Body Text"/>
    <w:basedOn w:val="Normal"/>
    <w:pPr>
      <w:widowControl w:val="false"/>
      <w:shd w:fill="FFFFFF" w:val="clear"/>
      <w:spacing w:lineRule="exact" w:line="238"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exact" w:line="320" w:before="300" w:after="0"/>
      <w:jc w:val="both"/>
    </w:pPr>
    <w:rPr>
      <w:rFonts w:ascii="Times New Roman" w:hAnsi="Times New Roman" w:cs="Times New Roman"/>
      <w:b/>
      <w:bCs/>
      <w:sz w:val="26"/>
      <w:szCs w:val="26"/>
    </w:rPr>
  </w:style>
  <w:style w:type="paragraph" w:styleId="3">
    <w:name w:val="Заголовок №3"/>
    <w:basedOn w:val="Normal"/>
    <w:qFormat/>
    <w:pPr>
      <w:widowControl w:val="false"/>
      <w:shd w:fill="FFFFFF" w:val="clear"/>
      <w:spacing w:lineRule="exact" w:line="320" w:before="0" w:after="0"/>
      <w:ind w:firstLine="720"/>
      <w:jc w:val="both"/>
      <w:outlineLvl w:val="2"/>
    </w:pPr>
    <w:rPr>
      <w:rFonts w:ascii="Times New Roman" w:hAnsi="Times New Roman" w:cs="Times New Roman"/>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41:00Z</dcterms:created>
  <dc:creator>BEST</dc:creator>
  <dc:description/>
  <cp:keywords/>
  <dc:language>en-US</dc:language>
  <cp:lastModifiedBy>1</cp:lastModifiedBy>
  <dcterms:modified xsi:type="dcterms:W3CDTF">2020-08-14T09:46:00Z</dcterms:modified>
  <cp:revision>17</cp:revision>
  <dc:subject/>
  <dc:title/>
</cp:coreProperties>
</file>