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рети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4.08.2020                                                                                                         № 19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19.12.201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160 «О бюджете администрации муниципального образования Бурлыкский сельсовет на 2020 год и на плановый период 2021-2022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>образования Бурлыкский сельсовет «О внесении изменений в решение Совета депутатов от 19.12.2019г № 160 «О бюджете администрации муниципального образования Бурлыкский сельсовет на 2020 год и плановый период 2021-2022 годы»,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нести изменения в решение Совета депутатов муниципального образования Бурлыкский сельсовет ««О бюджете администрации муниципального образования Бурлыкский сельсовет на 2020 год и на плановый период 2021-2022 годы» </w:t>
      </w:r>
      <w:r>
        <w:rPr>
          <w:spacing w:val="1"/>
          <w:sz w:val="28"/>
          <w:szCs w:val="28"/>
          <w:lang w:val="ru-RU"/>
        </w:rPr>
        <w:t>от 19.12.2019 № 160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№№ 6,7,8,12,15 изложить в новой редакции (прилагается)</w:t>
      </w:r>
    </w:p>
    <w:p>
      <w:pPr>
        <w:pStyle w:val="Normal"/>
        <w:shd w:fill="FFFFFF" w:val="clear"/>
        <w:spacing w:lineRule="exact" w:line="323"/>
        <w:ind w:left="4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Дефицит бюджета поселения на 2020год – 212,0 тыс. рублей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</w:t>
        <w:tab/>
        <w:t>Обнародовать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5. Решение вступает в силу после его официального опубликования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  <w:r>
        <w:rPr>
          <w:sz w:val="28"/>
          <w:szCs w:val="28"/>
          <w:lang w:val="ru-RU" w:eastAsia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Орловой Е.Е.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14.08.2020 № 19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20год и на плановый период 2021 и 2022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127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5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9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3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6,9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4.08.2020 № 19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20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14.08.2020 № 190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color w:val="000000"/>
          <w:lang w:val="ru-RU"/>
        </w:rPr>
        <w:t>Распределение бюджетных ассигнований бюджета муниципального образования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0 год и на плановый период 2021 и 2022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32,9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40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,областн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14.08.2020 № 190 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0 год и плановый период 2021-2022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99,7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58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46,7</w:t>
            </w:r>
          </w:p>
        </w:tc>
      </w:tr>
      <w:tr>
        <w:trPr>
          <w:trHeight w:val="60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 0 01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сходы по подготовке документов для внесения в Единый государственный рее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32 2 028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7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9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3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</w:t>
            </w:r>
            <w:r>
              <w:rPr>
                <w:color w:val="000000"/>
                <w:lang w:val="ru-RU"/>
              </w:rPr>
              <w:t>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</w:t>
            </w:r>
            <w:r>
              <w:rPr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2 3 05 907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9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20-2024 г.г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6,9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9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14.08.2020 № 190</w:t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both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             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  <w:t xml:space="preserve">  </w:t>
      </w:r>
      <w:r>
        <w:rPr>
          <w:b/>
          <w:color w:val="000000"/>
          <w:spacing w:val="1"/>
          <w:sz w:val="22"/>
          <w:szCs w:val="22"/>
          <w:lang w:val="ru-RU"/>
        </w:rPr>
        <w:t>«О бюджете муниципального образования Бурлыкский сельсовет на 2020 год и плановый период 2021 и 2022 годы» № 160 от 19.12.2019г.»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49"/>
        <w:gridCol w:w="6"/>
        <w:gridCol w:w="845"/>
        <w:gridCol w:w="709"/>
        <w:gridCol w:w="156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Бурлык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2 6 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6 01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7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5:00Z</dcterms:created>
  <dc:creator>Бурлыкский сельсовет</dc:creator>
  <dc:description/>
  <cp:keywords/>
  <dc:language>en-US</dc:language>
  <cp:lastModifiedBy>1</cp:lastModifiedBy>
  <cp:lastPrinted>2020-08-17T10:47:00Z</cp:lastPrinted>
  <dcterms:modified xsi:type="dcterms:W3CDTF">2020-08-17T06:28:00Z</dcterms:modified>
  <cp:revision>76</cp:revision>
  <dc:subject/>
  <dc:title>СОВЕТ ДЕПУТАТОВ</dc:title>
</cp:coreProperties>
</file>