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09.2020                                                                                                 №1 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, Регламентом Совета депутатов, утвержденного решением Совета депутатов муниципального образования Бурлыкский сельсовет Беляевского района </w:t>
      </w:r>
      <w:r>
        <w:rPr/>
        <w:t>«</w:t>
      </w:r>
      <w:r>
        <w:rPr>
          <w:sz w:val="28"/>
          <w:szCs w:val="28"/>
        </w:rPr>
        <w:t>Об утверждении Регламента Совета депутатов муниципального образования Бурлыкский сельсовет Беляевского района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председателем Совета депутатов муниципального образования Бурлыкский   сельсовет депутата от избирательного округа №1 Утееву Сауле Куанали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засед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Н.А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1</cp:lastModifiedBy>
  <cp:lastPrinted>2020-09-22T13:00:00Z</cp:lastPrinted>
  <dcterms:modified xsi:type="dcterms:W3CDTF">2020-09-22T08:01:00Z</dcterms:modified>
  <cp:revision>109</cp:revision>
  <dc:subject/>
  <dc:title>    </dc:title>
</cp:coreProperties>
</file>