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3.2016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урлыкского сельсовета и предоставляются организациями, участвующими в предоставлении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части 1 статьи 9 Федерального закона от 27.07.2010 №210-ФЗ «Об организации предоставления государственных и муниципальных услуг»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Беляевского района и предоставляются организациями, участвующими в предоставлении муниципальных услуг, согласно приложению №1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ому и экономическ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администрации района, прокурору, в дел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7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6 №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Бурлыкского сельсовета и предоставляются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3"/>
        <w:gridCol w:w="4761"/>
        <w:gridCol w:w="2610"/>
        <w:gridCol w:w="1575"/>
        <w:gridCol w:w="25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, которые являются обязательными для предоставления муниципальной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оказывающее услуг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казывается, платно или беспл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устанавливающий предоставление муниципальной услуги</w:t>
            </w:r>
          </w:p>
        </w:tc>
      </w:tr>
      <w:tr>
        <w:trPr>
          <w:trHeight w:val="8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едоставление малоимущим гражданам жилых помещений муниципального жилищного фонда по договорам социального найм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 Выдача справки с места регистрации о зарегистрированных лицах и лицах, снятых с регистрационного учета, но сохранивших право пользования жилым помещ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ФМС России по Оренбургской области в Беляевском райо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 №131-ФЗ «Об общих принципах организации местного самоуправления в Российской Федерации», решение Совета депутатов МО Бурлыкский сельсовет от 13.07.2007 № 81 "Об утверждении положения "О порядке учета малоимущих граждан, нуждающихся в жилых помещениях и предоставления им жилых помещений по договору социального найма в муниципальном образовании Бурлыкский сельсовет»</w:t>
            </w:r>
          </w:p>
        </w:tc>
      </w:tr>
      <w:tr>
        <w:trPr>
          <w:trHeight w:val="130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ача документа, подтверждающего право пользования или право собственности на занимаемое жилое помещение (договоры найма, купли-продажи, мены, дар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дача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Выдача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и, осуществляющие государственную инвентаризацию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дача   постановления администрации сельсовета о предоставлении земельного учас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.12.2004 №190-Ф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капитального строитель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ный кодекс Российской Федерации от 29.12.2004 №190-ФЗ</w:t>
            </w:r>
          </w:p>
        </w:tc>
      </w:tr>
      <w:tr>
        <w:trPr>
          <w:trHeight w:val="15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 в собственность за плату без проведения торг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выписки из Единого государственного реестра прав на недвижимое имущество и сделок с ним о правах на здание, сооружение, находящиеся на испрашиваемом земельном участк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выписки из Единого государственного реестра прав на недвижимое имущество и сделок с ним о правах на испрашиваемый 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реест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9.12.2004 №190-ФЗ, Жилищный кодекс Российской Федерации от 29.12.2004 №188-ФЗ</w:t>
            </w:r>
          </w:p>
        </w:tc>
      </w:tr>
      <w:tr>
        <w:trPr>
          <w:trHeight w:val="15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Выдача выписки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дготовка и выдача схемы расположения земельного участка на кадастровом плане или кадастровой карте соответствующей территории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ица и (или) индивидуальные предприниматели, имеющие лицензию на осуществление геодезической и картографическ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 №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о порядке управления и распоряжения земельными участками, расположенными на территории муниципального образования Бурлыкский сельсовет, утверждено решением Совета депутатов от 30.07.2015 №21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15:00Z</dcterms:created>
  <dc:creator>1</dc:creator>
  <dc:description/>
  <cp:keywords/>
  <dc:language>en-US</dc:language>
  <cp:lastModifiedBy>Бурлыкский сельсовет</cp:lastModifiedBy>
  <cp:lastPrinted>2016-03-25T12:21:00Z</cp:lastPrinted>
  <dcterms:modified xsi:type="dcterms:W3CDTF">2016-03-25T07:23:00Z</dcterms:modified>
  <cp:revision>42</cp:revision>
  <dc:subject/>
  <dc:title>            Совет депутатов</dc:title>
</cp:coreProperties>
</file>