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09.2020                                                                                                 №2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Регламентом Совета депутатов, утвержденного решением Совета депутатов муниципального образования Бурлыкский сельсовет Беляевского района </w:t>
      </w:r>
      <w:r>
        <w:rPr/>
        <w:t>«</w:t>
      </w:r>
      <w:r>
        <w:rPr>
          <w:sz w:val="28"/>
          <w:szCs w:val="28"/>
        </w:rPr>
        <w:t>Об утверждении Регламента Совета депутатов муниципального образования Бурлыкский сельсовет Беляевского района»,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муниципального образования Бурлыкский   сельсовет депутата от избирательного округа №1 Рябченко Наталью Алексе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Н.А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09-22T16:13:00Z</cp:lastPrinted>
  <dcterms:modified xsi:type="dcterms:W3CDTF">2020-09-24T09:39:00Z</dcterms:modified>
  <cp:revision>113</cp:revision>
  <dc:subject/>
  <dc:title>    </dc:title>
</cp:coreProperties>
</file>