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.09.2020                                                                                                 №3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 состав конкурсной комиссии для провед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а по отбору кандидатур на должность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Бурлыкский  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.1 статьи 36 Федерального закона № 131-ФЗ «Об общих принципах организации местного самоуправления в Российской Федерации», ч. 3 статьи 16 Закона Оренбургской области «Об организации местного самоуправления в Оренбургской области», Уставом муниципального образования Бурлыкский сельсовет, положения «О конкурсе на главу муниципального образования Бурлыкский сельсовет Беляевского района Оренбургской области» Совет депутатов РЕШИЛ: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 состав конкурсной комиссии для проведения конкурса по отбору кандидатов на должность главы муниципального образования Бурлыкский сельсовет Беляевского района Оренбург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осиенко В.А. – депутата от избирательного округа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Ташимбаева А.С. - депутата от избирательного округа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Бухарова А.Н. - депутата от избирательного округа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Лобач Т.И. -  специалиста администрации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депутатов муниципального образования Бурлыкский сельсовет Утееву Сауле Куаналиевн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засед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Н.А. Ря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Бурлыкский сельсовет</dc:creator>
  <dc:description/>
  <cp:keywords/>
  <dc:language>en-US</dc:language>
  <cp:lastModifiedBy>1</cp:lastModifiedBy>
  <cp:lastPrinted>2020-09-22T16:17:00Z</cp:lastPrinted>
  <dcterms:modified xsi:type="dcterms:W3CDTF">2020-09-24T09:39:00Z</dcterms:modified>
  <cp:revision>110</cp:revision>
  <dc:subject/>
  <dc:title>    </dc:title>
</cp:coreProperties>
</file>