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9.2011                                                                                                         № 4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54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pacing w:val="-2"/>
          <w:sz w:val="28"/>
          <w:szCs w:val="28"/>
        </w:rPr>
        <w:t>муниципального образования Бурлыкский сельсовет №170 от 26.03.2009года «О порядке проведения антикоррупционной экспертизы правовых актов органов местного самоуправления муниципального образования  Бурлыкский сельсовет и их проектов»</w:t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14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.Внести изменения в решение Совета депутатов муниципального</w:t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color w:val="000000"/>
          <w:spacing w:val="-2"/>
          <w:sz w:val="28"/>
          <w:szCs w:val="28"/>
        </w:rPr>
        <w:t>образования Бурлыкский сельсовет №170  от 26.03.2009года  «О порядке проведения антикоррупционной экспертизы правовых актов органов местного самоуправления муниципального образования  Бурлыкский сельсовет и их проектов» :</w:t>
      </w:r>
    </w:p>
    <w:p>
      <w:pPr>
        <w:pStyle w:val="Normal"/>
        <w:shd w:fill="FFFFFF" w:val="clear"/>
        <w:spacing w:lineRule="exact" w:line="2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    в пункте 2 приложения №1 «Порядок проведения антикорруционной экспертизы правовых актов органов местного самоуправления муниципального образования  Бурлыкский сельсовет и их проектов»  слова «следующие муниципальные правовые акты» заменить словами «проекты муниципальных правовых актов».</w:t>
      </w:r>
    </w:p>
    <w:p>
      <w:pPr>
        <w:pStyle w:val="Normal"/>
        <w:shd w:fill="FFFFFF" w:val="clear"/>
        <w:spacing w:lineRule="exact" w:line="2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Настоящее решение  опубликовать (обнародовать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Решение вступает в силу со дня его обнародования(опубликования).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      </w:t>
        <w:tab/>
        <w:t xml:space="preserve">  </w:t>
      </w:r>
      <w:r>
        <w:rPr>
          <w:color w:val="000000"/>
          <w:spacing w:val="-2"/>
          <w:sz w:val="28"/>
          <w:szCs w:val="28"/>
        </w:rPr>
        <w:t>Г.Х.Елешев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spacing w:before="303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8:00Z</dcterms:created>
  <dc:creator>fggfhfn</dc:creator>
  <dc:description/>
  <dc:language>en-US</dc:language>
  <cp:lastModifiedBy>BEST</cp:lastModifiedBy>
  <cp:lastPrinted>2011-06-06T17:58:00Z</cp:lastPrinted>
  <dcterms:modified xsi:type="dcterms:W3CDTF">2014-03-13T16:48:00Z</dcterms:modified>
  <cp:revision>2</cp:revision>
  <dc:subject/>
  <dc:title/>
</cp:coreProperties>
</file>