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второй созыв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9.2011                                                                                                                            № 4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. Бурлыкский                              </w:t>
      </w:r>
    </w:p>
    <w:p>
      <w:pPr>
        <w:pStyle w:val="Normal"/>
        <w:shd w:fill="FFFFFF"/>
        <w:bidi w:val="0"/>
        <w:spacing w:lineRule="exact" w:line="197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spacing w:lineRule="exact" w:line="197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spacing w:lineRule="exact" w:line="275"/>
        <w:ind w:left="125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    утверждении Положения «О поряд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онно-правового,      финансовог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о-технического      обеспечения      первичных      мер      пожарной      безопасности     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униципального образования Бурлыкский сельсовет»</w:t>
      </w:r>
    </w:p>
    <w:p>
      <w:pPr>
        <w:pStyle w:val="Normal"/>
        <w:shd w:fill="FFFFFF"/>
        <w:bidi w:val="0"/>
        <w:spacing w:lineRule="exact" w:line="275"/>
        <w:ind w:left="135" w:right="0" w:firstLine="535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313" w:leader="underscore"/>
          <w:tab w:val="left" w:pos="4171" w:leader="underscore"/>
        </w:tabs>
        <w:bidi w:val="0"/>
        <w:spacing w:lineRule="exact" w:line="188"/>
        <w:ind w:left="96" w:right="0" w:firstLine="37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Федеральным законом от 6 октября 2003 года N 131-ФЗ "Об общ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льный» законом от 21 декабря 1994 года N 69-ФЗ "О пожарной безопасности", в целях обеспечения защищенности населения и имущества от пожаров, повыш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ветственности организаций, должностных лиц и граждан в сфере обеспечения пожар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езопасности, руководствуясь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авм муниципального образования Бурлыкский сельсов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 Совет депутатов решил;</w:t>
      </w:r>
    </w:p>
    <w:p>
      <w:pPr>
        <w:pStyle w:val="Normal"/>
        <w:shd w:fill="FFFFFF"/>
        <w:tabs>
          <w:tab w:val="clear" w:pos="720"/>
          <w:tab w:val="left" w:pos="761" w:leader="none"/>
          <w:tab w:val="left" w:pos="1296" w:leader="underscore"/>
        </w:tabs>
        <w:bidi w:val="0"/>
        <w:spacing w:lineRule="exact" w:line="188"/>
        <w:ind w:left="82" w:right="0" w:firstLine="39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дить      Положение      о      порядке      организационно-правового,      финансовог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о-технического      обеспечения      первичных      мер      пожарной      безопасности     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прилагается).</w:t>
      </w:r>
    </w:p>
    <w:p>
      <w:pPr>
        <w:pStyle w:val="Normal"/>
        <w:shd w:fill="FFFFFF"/>
        <w:bidi w:val="0"/>
        <w:spacing w:lineRule="exact" w:line="323" w:before="10" w:after="0"/>
        <w:ind w:left="0" w:right="2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           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2.Контроль      за      выполнением        настоящего        решения        возложить        на   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остоянную комиссию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, здравоохранению, социальной политике, делам молодёжи, культуре и спор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ЖКХ, выполняющей полномочия мандатной</w:t>
      </w:r>
      <w:r>
        <w:rPr>
          <w:rFonts w:cs="Times New Roman" w:ascii="Times New Roman" w:hAnsi="Times New Roman"/>
          <w:sz w:val="28"/>
          <w:szCs w:val="28"/>
        </w:rPr>
        <w:t xml:space="preserve">   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иссии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           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Решение вступает в силу после его опубликования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лава муниципального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ния                                                                                                                        Г.Х.Елешев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ослано: постоянной комиссии, администрации района, прокурору, в дело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3092" w:right="366" w:firstLine="138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3092" w:right="366" w:firstLine="138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3092" w:right="366" w:firstLine="138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3092" w:right="366" w:firstLine="138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  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</w:t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 решению Совета    депутатов</w:t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15.09.2011            № 48</w:t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exact" w:line="188"/>
        <w:ind w:left="0" w:right="366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45" w:leader="underscore"/>
        </w:tabs>
        <w:bidi w:val="0"/>
        <w:spacing w:lineRule="exact" w:line="188"/>
        <w:ind w:left="43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 порядке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 Бурлыкский сельсовет</w:t>
      </w:r>
    </w:p>
    <w:p>
      <w:pPr>
        <w:pStyle w:val="Normal"/>
        <w:shd w:fill="FFFFFF"/>
        <w:tabs>
          <w:tab w:val="clear" w:pos="720"/>
          <w:tab w:val="left" w:pos="1445" w:leader="underscore"/>
        </w:tabs>
        <w:bidi w:val="0"/>
        <w:spacing w:lineRule="exact" w:line="188"/>
        <w:ind w:left="4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</w:t>
      </w:r>
    </w:p>
    <w:p>
      <w:pPr>
        <w:pStyle w:val="Normal"/>
        <w:numPr>
          <w:ilvl w:val="0"/>
          <w:numId w:val="4"/>
        </w:numPr>
        <w:shd w:fill="FFFFFF"/>
        <w:bidi w:val="0"/>
        <w:spacing w:lineRule="exact" w:line="188"/>
        <w:ind w:left="2823" w:right="0" w:hanging="72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hd w:fill="FFFFFF"/>
        <w:bidi w:val="0"/>
        <w:spacing w:lineRule="exact" w:line="188"/>
        <w:ind w:left="2103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819" w:leader="none"/>
        </w:tabs>
        <w:bidi w:val="0"/>
        <w:spacing w:lineRule="exact" w:line="188"/>
        <w:ind w:left="67" w:right="0" w:firstLine="38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ожение о порядке организационно-правового, финансового, материаль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ического      обеспечения      первичных      мер      пожарной      безопасности      на      территор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униципального образования Бурлыкский сельсовет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далее - Положение) разработано в соответствии с Федеральными законами от 6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я 2003 года N 131-ФЭ "Об общих принципах организации местного самоуправления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ссийской Федерации", от 21 декабря 1994 года N 69-ФЗ "О пожарной безопасности»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авом муниципального образования Бурлыкский сельсовет</w:t>
      </w:r>
    </w:p>
    <w:p>
      <w:pPr>
        <w:pStyle w:val="Normal"/>
        <w:shd w:fill="FFFFFF"/>
        <w:tabs>
          <w:tab w:val="clear" w:pos="720"/>
          <w:tab w:val="left" w:pos="819" w:leader="none"/>
        </w:tabs>
        <w:bidi w:val="0"/>
        <w:spacing w:lineRule="exact" w:line="188"/>
        <w:ind w:left="67" w:right="0" w:firstLine="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37" w:leader="none"/>
          <w:tab w:val="left" w:pos="6492" w:leader="underscore"/>
        </w:tabs>
        <w:bidi w:val="0"/>
        <w:spacing w:lineRule="exact" w:line="188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         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ение первичных мер пожарной безопасности на территории      </w:t>
      </w:r>
    </w:p>
    <w:p>
      <w:pPr>
        <w:pStyle w:val="Normal"/>
        <w:shd w:fill="FFFFFF"/>
        <w:tabs>
          <w:tab w:val="clear" w:pos="720"/>
          <w:tab w:val="left" w:pos="737" w:leader="none"/>
          <w:tab w:val="left" w:pos="6492" w:leader="underscore"/>
        </w:tabs>
        <w:bidi w:val="0"/>
        <w:spacing w:lineRule="exact" w:line="188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униципального          образования        Бурлыкский         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далее -</w:t>
      </w:r>
    </w:p>
    <w:p>
      <w:pPr>
        <w:pStyle w:val="Normal"/>
        <w:shd w:fill="FFFFFF"/>
        <w:bidi w:val="0"/>
        <w:spacing w:lineRule="exact" w:line="188"/>
        <w:ind w:left="63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) относится к вопросам местного значения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7" w:leader="none"/>
        </w:tabs>
        <w:bidi w:val="0"/>
        <w:spacing w:lineRule="exact" w:line="188"/>
        <w:ind w:left="29" w:right="0" w:firstLine="3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основным задачам по обеспечению первичных мер пожарной безопасности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рритории муниципального образования относятся: реализация первичных мер пожар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езопасности, направленных на предупреждение пожаров на территории муницип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ния; создание условий для безопасности людей и сохранности имущества от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жаров; принятие мер для спасения людей и имущества при пожар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7" w:leader="none"/>
        </w:tabs>
        <w:bidi w:val="0"/>
        <w:spacing w:lineRule="exact" w:line="188" w:before="5" w:after="0"/>
        <w:ind w:left="29" w:right="0" w:firstLine="37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полномочиям органов местного самоуправления муниципального образова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и      пожарной      безопасности    относится    обеспечение      первичных      мер      пожар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зопасности на территории муниципального образования,    включающее реализац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ами      местного      самоуправления      принятых      уполномоченным      органом     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в установленном порядке норм и правил по предотвращению пожар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асению людей и имущества от пожар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7" w:leader="none"/>
          <w:tab w:val="left" w:pos="5408" w:leader="underscore"/>
        </w:tabs>
        <w:bidi w:val="0"/>
        <w:spacing w:lineRule="exact" w:line="188"/>
        <w:ind w:left="29" w:right="0" w:firstLine="37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олномоченными органами местного самоуправления в сфере обеспеч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вичных мер пожарной безопасности является администрац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униципального образования Бурлыкский сельсовет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7" w:leader="none"/>
        </w:tabs>
        <w:bidi w:val="0"/>
        <w:spacing w:lineRule="exact" w:line="188"/>
        <w:ind w:left="29" w:right="0" w:firstLine="3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просы, не отраженные в настоящем Положении, регламентируются нормами   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едерального и областного законодательства.</w:t>
      </w:r>
    </w:p>
    <w:p>
      <w:pPr>
        <w:pStyle w:val="Normal"/>
        <w:shd w:fill="FFFFFF"/>
        <w:tabs>
          <w:tab w:val="clear" w:pos="720"/>
          <w:tab w:val="left" w:pos="737" w:leader="none"/>
        </w:tabs>
        <w:bidi w:val="0"/>
        <w:spacing w:lineRule="exact" w:line="188"/>
        <w:ind w:left="405" w:right="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6593" w:leader="underscore"/>
        </w:tabs>
        <w:bidi w:val="0"/>
        <w:spacing w:lineRule="exact" w:line="188"/>
        <w:ind w:left="568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. Первичные меры пожарной безопасности на территори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hd w:fill="FFFFFF"/>
        <w:tabs>
          <w:tab w:val="clear" w:pos="720"/>
          <w:tab w:val="left" w:pos="6593" w:leader="underscore"/>
        </w:tabs>
        <w:bidi w:val="0"/>
        <w:spacing w:lineRule="exact" w:line="188"/>
        <w:ind w:left="568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lineRule="exact" w:line="188"/>
        <w:ind w:left="0" w:right="87" w:firstLine="38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 К первичным мерам пожарной безопасности на территории муниципа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разования в соответствии с Федеральным законом относятся: организац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бровольной пожарной охраны, привлечение граждан к участию в обеспеч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вичных мер пожарной безопасности в иных формах; обеспечение в цел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жаротушения условий для забора в любое время года воды из источников наруж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доснабжения, расположенных в сельских населенных пунктах и на прилегающих к н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рриториях; оснащение территорий общего пользования первичными средств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ушения пожаров и противопожарным инвентарем; создание системы по опов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 и подразделений Государственной противопожарной службы о пожаре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ановление порядка по локализации пожара и спасению людей и имущества д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бытия подразделений Государственной противопожарной службы; включ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роприятий по обеспечению пожарной безопасности в планы, схемы и программ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вития муниципального образования; установление порядка по оказа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действия органам государственной власти Оренбургской области в информировании населения о мерах пожарной безопасности, в том числе посредством организ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собраний населения; установление особого протизопожарного режима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раницах территории муниципального образования, либо территорий населенных пункт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ходящих в состав территории муниципального образования, в случаях, предусмотренных законодательством.</w:t>
      </w:r>
    </w:p>
    <w:p>
      <w:pPr>
        <w:pStyle w:val="Normal"/>
        <w:shd w:fill="FFFFFF"/>
        <w:bidi w:val="0"/>
        <w:spacing w:lineRule="exact" w:line="188"/>
        <w:ind w:left="96" w:right="5" w:firstLine="3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2. Первичные меры пожарной безопасности на территории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 осуществляются органами местного самоуправления, муниципаль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ями и муниципальными предприятиями, другими организациями всех фор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ственности, добровольными противопожарными формированиями, гражданами.</w:t>
      </w:r>
    </w:p>
    <w:p>
      <w:pPr>
        <w:pStyle w:val="Normal"/>
        <w:shd w:fill="FFFFFF"/>
        <w:tabs>
          <w:tab w:val="clear" w:pos="720"/>
          <w:tab w:val="left" w:pos="525" w:leader="none"/>
        </w:tabs>
        <w:bidi w:val="0"/>
        <w:spacing w:lineRule="exact" w:line="188" w:before="5" w:after="0"/>
        <w:ind w:left="284" w:right="0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25" w:leader="none"/>
        </w:tabs>
        <w:bidi w:val="0"/>
        <w:spacing w:lineRule="exact" w:line="188" w:before="5" w:after="0"/>
        <w:ind w:left="284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рганизационно-правовое обеспечение первичных мер пожарной безопасности</w:t>
      </w:r>
    </w:p>
    <w:p>
      <w:pPr>
        <w:pStyle w:val="Normal"/>
        <w:shd w:fill="FFFFFF"/>
        <w:tabs>
          <w:tab w:val="clear" w:pos="720"/>
          <w:tab w:val="left" w:pos="525" w:leader="none"/>
        </w:tabs>
        <w:bidi w:val="0"/>
        <w:spacing w:lineRule="exact" w:line="188" w:before="5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188" w:before="5" w:after="0"/>
        <w:ind w:left="63" w:right="19" w:firstLine="39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1. Организационно-правовое обеспечение первичных мер пожарной безопасности на территории муниципального образования предусматривает: правовое регулиров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просов организационно-правового, финансового, материально-тех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первичных мер пожарной безопасности; разработку и осуществл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роприятий по обеспечению пожарной безопасности муниципального образования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ктов муниципальной собственности, включение мероприятий по обеспеч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жарной безопасности в планы, схемы и программы развития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; разработку, утверждение и исполнение местного бюджета в части расход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пожарную безопасность; установление порядка привлечения сил и средств 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ушения пожаров и проведения аварийно-спасательных работ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; установление особого противопожарного режима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рритории муниципального образования и (или) отдельных населенных пункт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ходящих в состав его территории, установление на время его действия дополните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ебований пожарной безопасности; проведение противопожарной пропаганды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я обучения населения мерам пожарной безопасности; организацию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жарной безопасности  муниципального образования.</w:t>
      </w:r>
    </w:p>
    <w:p>
      <w:pPr>
        <w:pStyle w:val="Normal"/>
        <w:shd w:fill="FFFFFF"/>
        <w:bidi w:val="0"/>
        <w:spacing w:lineRule="exact" w:line="188" w:before="5" w:after="0"/>
        <w:ind w:left="63" w:right="19"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25" w:leader="none"/>
        </w:tabs>
        <w:bidi w:val="0"/>
        <w:spacing w:lineRule="exact" w:line="188" w:before="5" w:after="0"/>
        <w:ind w:left="284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атериально-техническое обеспечение первичных мер    пожарной безопасности</w:t>
      </w:r>
    </w:p>
    <w:p>
      <w:pPr>
        <w:pStyle w:val="Normal"/>
        <w:shd w:fill="FFFFFF"/>
        <w:tabs>
          <w:tab w:val="clear" w:pos="720"/>
          <w:tab w:val="left" w:pos="525" w:leader="none"/>
        </w:tabs>
        <w:bidi w:val="0"/>
        <w:spacing w:lineRule="exact" w:line="188"/>
        <w:ind w:left="284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51" w:leader="none"/>
        </w:tabs>
        <w:bidi w:val="0"/>
        <w:spacing w:lineRule="exact" w:line="188"/>
        <w:ind w:left="19" w:right="0" w:firstLine="3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ьно-техническое обеспечение первичных мер пожарной безопас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усматривает:      муниципальное дорожное строительство, содержание автомоби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рог местного значения и обеспечение беспрепятственного проезда пожарной техники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у      пожара;      обеспечение      надлежащего      состояния      источников      противопожа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снабжения, находящихся в муниципальной собственности;        организация работ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ю      в      исправном      состоянии      средств      пожарной      безопасности      жилых     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ственных      зданий,      находящихся      в      муниципальной      собственности;      размещ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      заказа      по      обеспечению      первичных      мер      пожарной      безопасности;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лефонизацию отдаленных населенных пунктов и территорий, расположенных в границ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го образования, для сообщения о пожаре;        поддержание в постоя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товности техники, приспособленной для тушения пожар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51" w:leader="none"/>
          <w:tab w:val="left" w:pos="1666" w:leader="underscore"/>
        </w:tabs>
        <w:bidi w:val="0"/>
        <w:spacing w:lineRule="exact" w:line="188"/>
        <w:ind w:left="19" w:right="0" w:firstLine="3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ьно-техническое обеспечение первичных мер пожарной безопас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      в    порядке    и      по    нормам,    установленным      правовыми      актами      главы  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751" w:leader="none"/>
          <w:tab w:val="left" w:pos="1666" w:leader="underscore"/>
        </w:tabs>
        <w:bidi w:val="0"/>
        <w:spacing w:lineRule="exact" w:line="188"/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25" w:leader="none"/>
        </w:tabs>
        <w:bidi w:val="0"/>
        <w:spacing w:lineRule="exact" w:line="188" w:before="5" w:after="0"/>
        <w:ind w:left="284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. Финансовое обеспечение первичных    мер    пожарной </w:t>
      </w:r>
    </w:p>
    <w:p>
      <w:pPr>
        <w:pStyle w:val="Normal"/>
        <w:shd w:fill="FFFFFF"/>
        <w:tabs>
          <w:tab w:val="clear" w:pos="720"/>
          <w:tab w:val="left" w:pos="525" w:leader="none"/>
        </w:tabs>
        <w:bidi w:val="0"/>
        <w:spacing w:lineRule="exact" w:line="188" w:before="5" w:after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безопасности</w:t>
      </w:r>
    </w:p>
    <w:p>
      <w:pPr>
        <w:pStyle w:val="Normal"/>
        <w:shd w:fill="FFFFFF"/>
        <w:bidi w:val="0"/>
        <w:spacing w:lineRule="exact" w:line="188" w:before="5" w:after="0"/>
        <w:ind w:left="231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94" w:leader="none"/>
        </w:tabs>
        <w:bidi w:val="0"/>
        <w:spacing w:lineRule="exact" w:line="188"/>
        <w:ind w:left="0" w:right="0" w:firstLine="3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нансовое обеспечение мер первичной пожарной безопасности на террито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образования (за исключением чрезвычайных ситуаций в лесах, возникш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ледствие лесных пожаров)    в соответствии    с Федеральным    законом    о пожар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зопасности является расходным обязательством муниципального образова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94" w:leader="none"/>
        </w:tabs>
        <w:bidi w:val="0"/>
        <w:spacing w:lineRule="exact" w:line="188"/>
        <w:ind w:left="0" w:right="0" w:firstLine="36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нансовое обеспечение мер первичной пожарной безопасности осущест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      счет      средств        бюджета        муниципального      образования        в        пределах        средст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усмотренных решением о бюджете на соответствующий финансовый год.Допус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влечение вне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точ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нансирования первичных мер пожарной безопасности.</w:t>
      </w:r>
    </w:p>
    <w:p>
      <w:pPr>
        <w:pStyle w:val="Normal"/>
        <w:shd w:fill="FFFFFF"/>
        <w:bidi w:val="0"/>
        <w:spacing w:lineRule="exact" w:line="188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3. Финансовое обеспечение мер первичной пожарной безопасности включает в себ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инансирование расходов, связанных с созданием и содержанием доброво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жарной охраны, приобретением и монтажом пожарной сигнализации, сист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втоматического пожаротушения, первичных средств пожаротушения, провед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гнезащитной обработки деревянных и металлических несущих конструкций, закуп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жарно-технической продукции, разработкой и организацией выполнения целе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 по обеспечению пожарной безопасности, приобретением аварийно-пожар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асательного имущества и техники, организацией противопожарной пропаганды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ением мерам пожарной безопасности и др.</w:t>
      </w:r>
    </w:p>
    <w:p>
      <w:pPr>
        <w:pStyle w:val="Normal"/>
        <w:shd w:fill="FFFFFF"/>
        <w:bidi w:val="0"/>
        <w:spacing w:lineRule="exact" w:line="1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188" w:before="5" w:after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 w:before="5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188" w:before="5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 Компетенция органов местного самоуправления по обеспечению первичных мер пожарной безопасности.</w:t>
      </w:r>
    </w:p>
    <w:p>
      <w:pPr>
        <w:pStyle w:val="Normal"/>
        <w:shd w:fill="FFFFFF"/>
        <w:bidi w:val="0"/>
        <w:spacing w:lineRule="exact" w:line="188" w:before="5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85" w:leader="none"/>
          <w:tab w:val="left" w:pos="3646" w:leader="underscore"/>
        </w:tabs>
        <w:bidi w:val="0"/>
        <w:spacing w:lineRule="exact" w:line="188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     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компетенцию Совета депутатов в сфере обеспечения первичных мер пожар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зопасности входят: утверждение расходов местного бюджета, предназначенных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ения      первичных    мер    пожарной    безопасности    на территории   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я;            установление    порядка            организационно-правового,            финансового,</w:t>
        <w:br/>
        <w:t xml:space="preserve">материально-технического      обеспечения      первичных      мер      пожарной      безопасности     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рритории муниципального образования; определение порядка и принятие решений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влечении граждан к выполнению социально значимых работ на добровольной осно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без заключения трудового договора) в деятельности подразделений пожарной охраны п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упреждению и (или) тушению пожаров; осуществление контроля за исполн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полномоченными      органами      местного    самоуправления      муниципального   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номочий в сфере обеспечения первичных мер пожарной безопасности; осуществ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ных полномочий в сфере обеспечения первичных мер пожарной безопасности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рритории муниципального образования в соответствии с федеральными законами 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онами Оренбургской области,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775" w:leader="none"/>
        </w:tabs>
        <w:bidi w:val="0"/>
        <w:spacing w:lineRule="exact" w:line="188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     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дминистрация муниципального образования в сфере обеспечения первич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р пожарной безопасности: осуществляет правовое регулирование в сфере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х        мер          пожарной        безопасности,          утверждает        Постановлением        главы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министрации    муниципального образования долгосрочную    муниципальную целев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в сфере обеспечения первичных мер пожарной безопасности; осуществля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      организационно-правовых      вопросов,      финансовое,      материально-техническ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ение первичных мер пожарной безопасности, направленных на предотвращ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жаров,    спасение людей    и    имущества от пожаров на территории    муниципальн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ния; создает условия для организации добровольной пожарной охраны, а такж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участия    граждан в обеспечении первичных мер пожарной безопасности в и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ах; разрабатывает мероприятия по обеспечению пожарной безопасности и включ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 в планы, схемы и программы  развития  муниципального образования;      организует 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яет      проведение      противопожарной      пропаганды      и      обучения      населения      и должностных лиц органов местного самоуправления муниципального образования мера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жарной безопасности, содействует распространению пожарно-технических знаний сред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ждан    и    организаций на территории    муниципального образования,    разрабатыва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рядок и осуществляет информирование населения о принятых органами мес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моуправления      муниципального      образования      решениях      по      обеспечению      пожар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езопасности;      оказывает    содействие    органам    государственной      власти   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информировании населения о мерах пожарной безопасности, в том чис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редством организации и проведения собраний населения; разрабатывает порядо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влечения сил и средств для тушения пожаров (кроме подразделений государств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тивопожарной службы), осуществляет разработку планов привлечения сил и средств для    тушения      пожаров    и      проведения    аварийно-спасательных    работ;          осуществля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в сфере градостроительной деятельности и в сфере соблюдения требовани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жарной      безопасности      при      планировке      и      застройке      территории     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,      осуществляет контроль за содержанием в исправном состоянии средст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я      пожарной      безопасности      в      жилом      фонде      и      общественных      зданиях.</w:t>
      </w:r>
    </w:p>
    <w:p>
      <w:pPr>
        <w:pStyle w:val="Normal"/>
        <w:shd w:fill="FFFFFF"/>
        <w:bidi w:val="0"/>
        <w:spacing w:lineRule="exact" w:line="188"/>
        <w:ind w:left="0" w:right="87" w:firstLine="385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823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23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60</Words>
  <Characters>13408</Characters>
  <CharactersWithSpaces>12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23:00Z</dcterms:created>
  <dc:creator/>
  <dc:description/>
  <dc:language>en-US</dc:language>
  <cp:lastModifiedBy/>
  <cp:lastPrinted>2011-09-12T11:20:00Z</cp:lastPrinted>
  <dcterms:modified xsi:type="dcterms:W3CDTF">2011-09-14T1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ggfhfn</vt:lpwstr>
  </property>
</Properties>
</file>