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ОВЕТ ДЕПУТАТОВ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 w:eastAsia="ru-RU"/>
        </w:rPr>
        <w:t xml:space="preserve">трети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12.2017                                                                                                                №8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lang w:val="ru-RU" w:eastAsia="ru-RU"/>
        </w:rPr>
        <w:t>п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0"/>
          <w:szCs w:val="20"/>
          <w:lang w:val="ru-RU" w:eastAsia="ru-RU"/>
        </w:rPr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18 год и на плановый период 2019-2020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Утвердить основные характеристики бюджета администрации муниципального образования Бурлыкский сельсовет на 2018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1 общий объём доходов бюджета поселения в сумме 5556,5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2 общий объём расходов бюджета поселения в сумме 5556,5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   дефицит бюджета поселения - 0,0 тыс. рублей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4 верхний предел муниципального внутреннего долга муниципального образования Бурлыкский сельсовет на 1 января 2019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 Утвердить основные характеристики бюджета администрации муниципального образования Бурлыкский сельсовет на 2019 и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 общий объём доходов бюджета поселения на 2019 год в сумме 6029,5 тыс. руб. на 2020 год -  в сумме 5634,1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 общий объём расходов бюджета поселения на 2019 год в сумме 6029,5 тысяч рублей, в том числе условно утвержденные расходы в сумме 111,2 тыс. рублей, и на 2020 год – в сумме 5634,1 тыс. руб., в том числе условно утвержденные расходы в сумме 222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 дефицит бюджета поселения на 2019год - 0,0 рублей; на 2020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 верхний предел муниципального внутреннего долга муниципального образования Бурлыкский сельсовет Беляевского района на 1 января 2020 года – 0,0 тыс. рублей, на 1 января 2021 года – 0,0 тыс. рублей, в том числе верхний предел долга по муниципальным гарантиям на 1 января 2020 года – 0,0 тыс. рублей, на 1 января 2021 года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.5 объем муниципального долга муниципального образования Бурлыкский сельсовет по долговым обязательствам поселения на 2019 год в сумме ноль рублей, в том числе  объём муниципальных гарантий в размере ноль рублей и предельный объём расходов на обслуживание долга ноль рублей; предельный объем муниципального долга по долговым обязательствам поселения на 2020 год в сумме ноль рублей, в том числе  объём муниципальных гарантий в размере ноль рублей и объём расходов на обслуживание долга ноль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18 год и плановый период 2019-2020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Установить, что доходы бюджета поселения на 2018 год и плановый период 2019-2020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Учесть поступление доходов в бюджет муниципального образования Бурлыкский сельсовет на 2018год и плановый период 2019-2020 годы согласно приложению № 5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Утвердить распределение бюджетных ассигнований из бюджета поселения на 2018год и плановый период 2019-2020 годы по разделам, подразделам функциональной классификации расходов бюджетов РФ согласно приложению № 6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18 год и плановый период 2019-2020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0</w:t>
      </w:r>
      <w:r>
        <w:rPr>
          <w:sz w:val="28"/>
          <w:szCs w:val="28"/>
          <w:lang w:val="ru-RU" w:eastAsia="ru-RU"/>
        </w:rPr>
        <w:t>. Утвердить распределение бюджетных ассигнований из бюджета поселения на 2018 год и плановый период 2019 и 2020 годов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согласно приложению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 w:eastAsia="ru-RU"/>
        </w:rPr>
        <w:t xml:space="preserve">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18 год и плановый период 2019-2020 годы финансовому отделу администрации Беляевского района, сумма расходов на передачу полномочий на 2018 год и плановый период 2019-2020 годы – 10,0 тыс. рублей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9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8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18 и плановый период 2019-2020 годы в размере 193,1 тыс. рублей, на выплату заработной платы работникам культуры в 2018 и 2019 годах 982,8 и 1003,5 тыс. рублей Приложение № 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18 год и плановый период 2019-2020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3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18 год и плановый период 2018-2019 годы согласно приложению 11 к настоящему Решению.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</w:t>
      </w:r>
      <w:r>
        <w:rPr>
          <w:rFonts w:eastAsia="Calibri"/>
          <w:b/>
          <w:color w:val="000000"/>
          <w:kern w:val="2"/>
          <w:sz w:val="28"/>
          <w:szCs w:val="28"/>
          <w:lang w:val="ru-RU" w:bidi="en-US"/>
        </w:rPr>
        <w:t>14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8 год и плановый период 2019год,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5</w:t>
      </w:r>
      <w:r>
        <w:rPr>
          <w:sz w:val="28"/>
          <w:szCs w:val="28"/>
          <w:lang w:val="ru-RU" w:eastAsia="ru-RU"/>
        </w:rPr>
        <w:t>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 и плановый период 2019-2020 го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16</w:t>
      </w:r>
      <w:r>
        <w:rPr>
          <w:sz w:val="28"/>
          <w:szCs w:val="28"/>
          <w:lang w:val="ru-RU" w:eastAsia="ru-RU"/>
        </w:rPr>
        <w:t>. Объем бюджетных ассигнований муниципального дорожного фонда утверждается решением о местном бюджете на очередной финансовый год в размере 837,8 тыс. рублей  из межбюджетных трансфертов на проведение капитального ремонта и ремонта автомобильных дорог общего пользования  населенных пунктов на 2018 год  и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 -571,2 тыс. рублей; прямогонный бензин –(-48,3 тыс. рублей) дизельное топливо -312,5 тыс. рублей; моторные масла для дизельных и (или) карбюраторных (инжекторных) двигателей – 2,4тыс.рублей, и плановый период 2019-2020 годы 945,1 – 975,6 тыс. рублей соответственно акцизов на автомобильный бензин -636,4 – 666,3 тыс. рублей; прямогонный бензин –(-48,0;-64,3 тыс. рублей) дизельное топливо -354,2 – 371,1 тыс. рублей; моторные масла для дизельных и (или) карбюраторных (инжекторных) двигателей – 2,5- 2,5тыс.рублей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17</w:t>
      </w:r>
      <w:r>
        <w:rPr>
          <w:sz w:val="28"/>
          <w:szCs w:val="28"/>
          <w:lang w:val="ru-RU" w:eastAsia="ru-RU"/>
        </w:rPr>
        <w:t>. Нормативные и иные правовые акты органов местного самоуправления, влекущие дополнительные расходы за счет средств бюджета поселения на 2018год и плановый период 2019-2020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18год и плановый период 2019-2020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18 год и плановый период 2019-2020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коммунальные услуги в 2018–2020 годах будут предусматриваются с учетом ежегодной индексации на 4,0 процен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18</w:t>
      </w:r>
      <w:r>
        <w:rPr>
          <w:sz w:val="28"/>
          <w:szCs w:val="28"/>
          <w:lang w:val="ru-RU" w:eastAsia="ru-RU"/>
        </w:rPr>
        <w:t>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9</w:t>
      </w:r>
      <w:r>
        <w:rPr>
          <w:sz w:val="28"/>
          <w:szCs w:val="28"/>
          <w:lang w:val="ru-RU" w:eastAsia="ru-RU"/>
        </w:rPr>
        <w:t>. Администрация муниципального образования Бурлыкский сельсовет не вправе принимать решения, приводящие к увеличению в 2018 году и плановый период 2019-2020 годы численности государственных служащих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 w:eastAsia="ru-RU"/>
        </w:rPr>
        <w:t>азмеры окладов денежного содержания по должностям муниципальной службы муниципального образования Бурлыкский сельсовет в 2018 году не индексирую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0</w:t>
      </w:r>
      <w:r>
        <w:rPr>
          <w:sz w:val="28"/>
          <w:szCs w:val="28"/>
          <w:lang w:val="ru-RU" w:eastAsia="ru-RU"/>
        </w:rPr>
        <w:t xml:space="preserve">. Учитывая сложности исполнения бюджета 2018 года и плановый период 2019-2020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1.</w:t>
      </w:r>
      <w:r>
        <w:rPr>
          <w:sz w:val="28"/>
          <w:szCs w:val="28"/>
          <w:lang w:val="ru-RU" w:eastAsia="ru-RU"/>
        </w:rPr>
        <w:t xml:space="preserve"> Осуществление муниципальных заимствований на 2018 год и плановый период 2019-2020 годы не планируе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2.</w:t>
      </w:r>
      <w:r>
        <w:rPr>
          <w:sz w:val="28"/>
          <w:szCs w:val="28"/>
          <w:lang w:val="ru-RU" w:eastAsia="ru-RU"/>
        </w:rPr>
        <w:t xml:space="preserve"> Установить, что в 4-м квартале 2018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18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3.</w:t>
      </w:r>
      <w:r>
        <w:rPr>
          <w:sz w:val="28"/>
          <w:szCs w:val="28"/>
          <w:lang w:val="ru-RU" w:eastAsia="ru-RU"/>
        </w:rPr>
        <w:t xml:space="preserve"> Настоящее решение вступает в силу после его опубликования и распространяет своё действие на правоотношения, возникающие с 1 января 2018года.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  <w:lang w:val="ru-RU" w:eastAsia="ru-RU"/>
        </w:rPr>
        <w:t xml:space="preserve">                                                          А.П. Данилов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,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1.12.2017 № 86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1.12.2017 № 86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плановый период 2019-2020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38"/>
        <w:gridCol w:w="48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 бюджетной классификации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от 21.12.2017 № 86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18 год и на плановый период 2019 и 2020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1.12.2017 № 86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   на 2018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19-2020 годы</w:t>
      </w:r>
    </w:p>
    <w:p>
      <w:pPr>
        <w:pStyle w:val="Normal"/>
        <w:ind w:left="5112" w:hanging="0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ind w:right="2056" w:hanging="0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center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226"/>
        <w:gridCol w:w="2231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1.12.2017 № 86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8год и на плановый период 2019 и 2020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1134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4,0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5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1,1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,3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6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21.12.2017 № 86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1.12.2017 № 8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21.12.2017 № 8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1.12.2017 № 8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18год и на плановый период 2019 и 2020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1.12.2017 № 8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18год и плановый период 2019-2020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18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19-2020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0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8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19-2020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1.12.2017 № 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18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19-2020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18 год и плановый период 2019-2020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1.12.2017 № 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8 год и плановый период 2019 г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50"/>
        <w:gridCol w:w="709"/>
        <w:gridCol w:w="1701"/>
        <w:gridCol w:w="709"/>
        <w:gridCol w:w="992"/>
        <w:gridCol w:w="992"/>
      </w:tblGrid>
      <w:tr>
        <w:trPr>
          <w:trHeight w:val="4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4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692,4</w:t>
            </w:r>
          </w:p>
        </w:tc>
      </w:tr>
      <w:tr>
        <w:trPr>
          <w:trHeight w:val="25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37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>
          <w:trHeight w:val="5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2091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91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91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91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 расходов на повышение заработной платы работников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4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692,4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01-11T11:27:00Z</cp:lastPrinted>
  <dcterms:modified xsi:type="dcterms:W3CDTF">2018-01-11T06:29:00Z</dcterms:modified>
  <cp:revision>81</cp:revision>
  <dc:subject/>
  <dc:title>СОВЕТ ДЕПУТАТОВ</dc:title>
</cp:coreProperties>
</file>