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17                                                                                                        №90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 муниципального образования Бурлыкский сельсовет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Обсудив предложения, поступившие от депутатов Совета депутатов</w:t>
      </w:r>
      <w:r>
        <w:rPr>
          <w:sz w:val="28"/>
          <w:szCs w:val="28"/>
        </w:rPr>
        <w:t xml:space="preserve"> муниципального образования Бурлыкский сельсовет</w:t>
      </w:r>
      <w:r>
        <w:rPr>
          <w:color w:val="000000"/>
          <w:spacing w:val="-1"/>
          <w:sz w:val="28"/>
          <w:szCs w:val="28"/>
        </w:rPr>
        <w:t xml:space="preserve">, администрации сельсовета и её структурных подразделений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18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3. Настоящее решение вступает в силу после его п</w:t>
      </w:r>
      <w:r>
        <w:rPr>
          <w:color w:val="000000"/>
          <w:spacing w:val="-2"/>
          <w:sz w:val="28"/>
          <w:szCs w:val="28"/>
        </w:rPr>
        <w:t>одпис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1.12.2017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урлыкский сельсовет на 2018 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46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муниципального образования Бурлыкский сельсовет за 2017 го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8 год и на плановый период 2019-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Красноураль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17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Листвян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8 год и на плановый период 2019-2020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18-2019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18 год и на плановый период 2019-2020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андира ОПСП п. Бурлыкский о работе подразд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19 год и на плановый период 2020 и 2021 г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ной и финан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19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командира ДНД Бурлыкского сельсовета о работе друж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 и выполн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Президент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Бурлыкский сельсовет</cp:lastModifiedBy>
  <cp:lastPrinted>2015-12-21T16:58:00Z</cp:lastPrinted>
  <dcterms:modified xsi:type="dcterms:W3CDTF">2017-12-21T11:34:00Z</dcterms:modified>
  <cp:revision>57</cp:revision>
  <dc:subject/>
  <dc:title>СОВЕТ ДЕПУТАТОВ</dc:title>
</cp:coreProperties>
</file>