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СОВЕТ ДЕПУТАТОВ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.03.2019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0.12.2018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25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9 год и плановый период 2020-2021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0.12.2018г № 125 «О бюджете администрации муниципального образования Бурлыкский сельсовет на 2019 год и плановый период 2020-2021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9 год и плановый период 2020-2021 годы» </w:t>
      </w:r>
      <w:r>
        <w:rPr>
          <w:spacing w:val="1"/>
          <w:sz w:val="28"/>
          <w:szCs w:val="28"/>
          <w:lang w:val="ru-RU"/>
        </w:rPr>
        <w:t>от 20.12.2018г. № 125: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1.1) в пункте 1 пп.1 слова «6065,3 тыс. рублей» заменить словами «6068,2 тыс.  рублей»; 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color w:val="000000"/>
          <w:spacing w:val="-3"/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 xml:space="preserve">6065,3 </w:t>
      </w:r>
      <w:r>
        <w:rPr>
          <w:color w:val="000000"/>
          <w:spacing w:val="-3"/>
          <w:sz w:val="28"/>
          <w:szCs w:val="28"/>
          <w:lang w:val="ru-RU"/>
        </w:rPr>
        <w:t>тыс. рублей» заменить словами «6214,1тыс. рублей»;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ложения №№ 1,5,6,7,8,12,13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и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.03.2019 №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.03.2019 №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год и на плановый период 2020 и 2021 год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2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0,6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3,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7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2 07 05030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.03.2019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>(тыс. 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.03.2019 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9год и на плановый период 2020 и 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7 </w:t>
            </w: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 xml:space="preserve"> 00 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Средства поселения на П</w:t>
            </w:r>
            <w:r>
              <w:rPr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6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.03.2019 №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9год и на плановый период 2020 и 2021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7 </w:t>
            </w: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 xml:space="preserve"> 00 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Средства поселения на П</w:t>
            </w:r>
            <w:r>
              <w:rPr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.03.2019 № </w:t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9 год и плановый период 2020-2021 г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36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  <w:r>
              <w:rPr>
                <w:color w:val="000000"/>
                <w:lang w:val="ru-RU"/>
              </w:rPr>
              <w:t xml:space="preserve">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2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36,1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.03.2019 №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   «</w:t>
      </w:r>
      <w:r>
        <w:rPr>
          <w:b/>
          <w:color w:val="000000"/>
          <w:spacing w:val="1"/>
          <w:lang w:val="ru-RU"/>
        </w:rPr>
        <w:t>О бюджете муниципального образования Бурлыкский сельсовет на 2019 год и плановый период 2020 и 2021 годы» № 125 от 20.12.2018г.</w:t>
      </w:r>
    </w:p>
    <w:p>
      <w:pPr>
        <w:pStyle w:val="Normal"/>
        <w:ind w:firstLine="8505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900"/>
        <w:gridCol w:w="1080"/>
        <w:gridCol w:w="900"/>
        <w:gridCol w:w="1260"/>
      </w:tblGrid>
      <w:tr>
        <w:trPr>
          <w:trHeight w:val="4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МО Бурлык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sectPr>
      <w:type w:val="nextPage"/>
      <w:pgSz w:w="11906" w:h="16838"/>
      <w:pgMar w:left="108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ский сельсовет</cp:lastModifiedBy>
  <cp:lastPrinted>2019-03-22T14:44:00Z</cp:lastPrinted>
  <dcterms:modified xsi:type="dcterms:W3CDTF">2019-03-22T09:45:00Z</dcterms:modified>
  <cp:revision>10</cp:revision>
  <dc:subject/>
  <dc:title>СОВЕТ ДЕПУТАТОВ</dc:title>
</cp:coreProperties>
</file>