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.06.2020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6976,4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6976,4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/>
      </w:pPr>
      <w:r>
        <w:rPr>
          <w:sz w:val="28"/>
          <w:szCs w:val="28"/>
          <w:lang w:val="ru-RU"/>
        </w:rPr>
        <w:t>2. Приложения №№ 1,5,6,7,8,12,14,15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от .06.2020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06.2020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851"/>
        <w:gridCol w:w="850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5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10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6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216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 .06.2020 №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84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</cp:lastModifiedBy>
  <cp:lastPrinted>2019-11-20T17:16:00Z</cp:lastPrinted>
  <dcterms:modified xsi:type="dcterms:W3CDTF">2020-06-16T05:53:00Z</dcterms:modified>
  <cp:revision>61</cp:revision>
  <dc:subject/>
  <dc:title>СОВЕТ ДЕПУТАТОВ</dc:title>
</cp:coreProperties>
</file>