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.07.2019     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8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8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8год по доходам в сумме 5 968 159,77 руб., по расходам в сумме 5 644 874,15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8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8 год по разделам и подразделам функциональной классификации расходов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07.2019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559"/>
        <w:gridCol w:w="1560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328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328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968 1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968 1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 968 1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 644 874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 644 874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6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 644 874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.07.2019 №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394"/>
        <w:gridCol w:w="1417"/>
        <w:gridCol w:w="1560"/>
        <w:gridCol w:w="85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811 627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8 159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9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7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07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0</w:t>
            </w:r>
          </w:p>
        </w:tc>
      </w:tr>
      <w:tr>
        <w:trPr>
          <w:trHeight w:val="791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37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57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5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1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351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7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,86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3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1</w:t>
            </w:r>
          </w:p>
        </w:tc>
      </w:tr>
      <w:tr>
        <w:trPr>
          <w:trHeight w:val="647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 37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1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91 45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995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5 995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5 995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55 45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8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6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7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6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7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8 45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9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8 45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9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1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 910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0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 50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0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7 8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811 627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8 159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.07.2019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Бурлыкский сельсовет на 2018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58 756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039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1 96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6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529 04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 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 55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1 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5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3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9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3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9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40 138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79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1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1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445 389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31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445 389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31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 811 627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4 87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23 285,6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</cp:lastModifiedBy>
  <cp:lastPrinted>2017-12-20T17:54:00Z</cp:lastPrinted>
  <dcterms:modified xsi:type="dcterms:W3CDTF">2019-06-24T11:47:00Z</dcterms:modified>
  <cp:revision>97</cp:revision>
  <dc:subject/>
  <dc:title>СОВЕТ ДЕПУТАТОВ</dc:title>
</cp:coreProperties>
</file>