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               </w:t>
      </w:r>
      <w:r>
        <w:rPr>
          <w:b/>
          <w:bCs/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.09.2018        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Приложения №№ 6,7,8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рокурору района, в дел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.09.2018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 .09.2018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.09.2018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lang w:val="ru-RU"/>
              </w:rPr>
              <w:t>2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4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.09.2018 №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09-21T11:14:00Z</cp:lastPrinted>
  <dcterms:modified xsi:type="dcterms:W3CDTF">2018-09-21T07:27:00Z</dcterms:modified>
  <cp:revision>118</cp:revision>
  <dc:subject/>
  <dc:title>СОВЕТ ДЕПУТАТОВ</dc:title>
</cp:coreProperties>
</file>