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3.2019                                                                                                      №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денежных средств для выполнения предписания Министерства природных ресурсов, экологии и имущественных отношений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0"/>
          <w:sz w:val="28"/>
          <w:szCs w:val="28"/>
        </w:rPr>
        <w:t xml:space="preserve">Рассмотрев ходатайство администрации муниципального образования Бурлыкский сельсовет о выделении средств из бюджета для выполнения предписания Министерства природных ресурсов, экологии и имущественных отношений Оренбургской области на разработку проекта нормативов образования отходов и лимитов на их размещение, 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pacing w:val="-20"/>
          <w:sz w:val="28"/>
          <w:szCs w:val="28"/>
        </w:rPr>
        <w:t xml:space="preserve">1. Отказать администрации МО Бурлыкский сельсовет в выделении средств из-за отсутствия средств в бюджете МО Бурлыкский сельсовет   на 2019 год. 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вы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 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 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инистерство природных ресурсов Оренбург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атура района, в дело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9-03-18T14:16:00Z</cp:lastPrinted>
  <dcterms:modified xsi:type="dcterms:W3CDTF">2019-03-18T09:16:00Z</dcterms:modified>
  <cp:revision>52</cp:revision>
  <dc:subject/>
  <dc:title>СОВЕТ ДЕПУТАТОВ</dc:title>
</cp:coreProperties>
</file>