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.   .2020                                                                                                 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19.12.2019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60 «О бюджете администрации муниципального образования Бурлыкский сельсовет на 2020 год и плановый период 2021-2022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19.12.2019г № 160 «О бюджете администрации муниципального образования Бурлыкский сельсовет на 2020 год и плановый период 2021-2022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20 год и плановый период 2021-2022 годы» </w:t>
      </w:r>
      <w:r>
        <w:rPr>
          <w:spacing w:val="1"/>
          <w:sz w:val="28"/>
          <w:szCs w:val="28"/>
          <w:lang w:val="ru-RU"/>
        </w:rPr>
        <w:t>от 19.12.2019г. № 160: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ложения №№ 6,7,8,12 изложить в новой редакции (прилагается)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Дефицит бюджета поселения на 2020год – 212,0 тыс. рублей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  А.П. Дан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  .  .2020 №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.  .2020 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20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 .  .2020 №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color w:val="000000"/>
          <w:lang w:val="ru-RU"/>
        </w:rPr>
        <w:t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0 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40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областн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.  .2020 №  </w:t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0 год и плановый период 2021-2022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</cp:lastModifiedBy>
  <cp:lastPrinted>2020-06-23T15:09:00Z</cp:lastPrinted>
  <dcterms:modified xsi:type="dcterms:W3CDTF">2020-07-06T05:31:00Z</dcterms:modified>
  <cp:revision>67</cp:revision>
  <dc:subject/>
  <dc:title>СОВЕТ ДЕПУТАТОВ</dc:title>
</cp:coreProperties>
</file>