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                   МУНИЦИПАЛЬНОГО ОБРАЗОВАНИЯ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                                                             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06.2020                                                                                                           №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ью 6 статьи 7 Закона Оренбургской области от 05.11.2009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депутатов Совета депутатов муниципального образования Бурлыкский сельсовет четвёртого созыва на 13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Вести Бурлыкского сельсовета» не позднее 26 июн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9:00Z</dcterms:created>
  <dc:creator>Администратор</dc:creator>
  <dc:description/>
  <cp:keywords/>
  <dc:language>en-US</dc:language>
  <cp:lastModifiedBy>1</cp:lastModifiedBy>
  <cp:lastPrinted>2015-06-16T12:57:00Z</cp:lastPrinted>
  <dcterms:modified xsi:type="dcterms:W3CDTF">2020-06-18T11:09:00Z</dcterms:modified>
  <cp:revision>11</cp:revision>
  <dc:subject/>
  <dc:title/>
</cp:coreProperties>
</file>