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..07.2020                                                                                                        №..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вета депутатов от 19.12.2019 №164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О плане работы Совета депутатов муниципального образования Бурлыкский сельсовет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 xml:space="preserve">Обсудив предложения, поступившие от прокуратуры Беляевского района, Совет депутатов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1.Внести дополнения в решение Совета депутатов от 19.12.2019 №164 «О плане работы Совета депутатов муниципального образования Бурлыкский сельсовет на 2020 год» и утвердить план работы Совета депутатов муниципального образования Бурлыкский сельсовет на </w:t>
      </w:r>
      <w:r>
        <w:rPr>
          <w:color w:val="000000"/>
          <w:spacing w:val="1"/>
          <w:sz w:val="28"/>
          <w:szCs w:val="28"/>
        </w:rPr>
        <w:t>2020 год (прилагается)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Контроль за  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 Совета депутатов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3.Установить, что настоящее решение вступает в силу после его </w:t>
      </w:r>
      <w:r>
        <w:rPr>
          <w:color w:val="000000"/>
          <w:spacing w:val="-2"/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постоянным комиссиям, администрации района, прокурору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 xml:space="preserve">района, в дело                                                                                       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...07.2020 №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9.12.2019   №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/>
        <w:t>Бурлыкский сельсовет на 202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8"/>
        <w:gridCol w:w="3832"/>
        <w:gridCol w:w="8"/>
        <w:gridCol w:w="3120"/>
        <w:gridCol w:w="1903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екта правового 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3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еречень нормативных правовых акт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х к рассмотрению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ёте главы сельсовета о результатах деятельности местной администрации за 2019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УП КС Бурлыкского сельсовета об итогах работы з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участкового уполномоченного полиции о свое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0 год и на плановый период 2021-2022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осуществления муниципального контроля в сфере благоустройства территории муниципального образования Бурлыкский сельсов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Бурлыкский сельсовет за 2020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аты выборов депутатов Совета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тора Красноуральского сельского клуба о работ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0 год и на плановый период 2021-2022 г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rStyle w:val="Style16"/>
                <w:color w:val="000000"/>
                <w:sz w:val="28"/>
                <w:szCs w:val="28"/>
              </w:rPr>
              <w:t>утверждении порядка принятия решения о применении мер ответственности, установленных частью 7.3-1 статьи 40 Федерального закона от 06.10.2003 № 131-ФЭ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6"/>
                <w:color w:val="000000"/>
                <w:sz w:val="28"/>
                <w:szCs w:val="28"/>
              </w:rPr>
              <w:t>должностному лицу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6"/>
                <w:color w:val="000000"/>
                <w:sz w:val="28"/>
                <w:szCs w:val="28"/>
              </w:rPr>
              <w:t>образования Бурлыкский сельсов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Положение об осуществлении муниципального лесного контроля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территории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5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О внесении изменений в Правила землепользования и застрой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КС Бурлыкского сельсовета к работе в осенне-зимний период 2020-2021 год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0 год и на плановый период 2021-2022 год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иректора МБОУ «Бурлыкская СОШ» о работ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у решения Совета депутатов «О внесении изменений и дополнений в Устав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лыкский сельсовет Беляевского района Оренбургской обла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токола и рекомендаций публичных слушаний по проекту решения Совета депутатов «О внесении изменений и дополнений в Устав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лыкский сельсовет Беляевского района Оренбургской обла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ыкский сельсовет Беляевского района Оренбург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Бурлыкский сельсовет на 2021 год и на плановый период 2022 и 2023 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на 2021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исполнение норматив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х ак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массовая рабо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заседаний постоянных 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празднования 75-ой годовщины Победы в Великой Отечественной войн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дминистрация сельсовета, работники учреждений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выборов депутатов Совета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кварт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политических мероприятиях, проводимых в населенных пунктах избирательного округа и на территории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избира-телями избирательного округа, организация приёма избирател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ётов перед избирателями в избирательных округах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ьной деятельности за выполнением принятых ре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ам правовых актов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ей информации, проводимых в муниципальном образован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5">
    <w:name w:val="Основной текст (5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0" w:before="300" w:after="0"/>
      <w:jc w:val="both"/>
    </w:pPr>
    <w:rPr>
      <w:b/>
      <w:bCs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Бурлыкский сельсовет</dc:creator>
  <dc:description/>
  <cp:keywords/>
  <dc:language>en-US</dc:language>
  <cp:lastModifiedBy>1</cp:lastModifiedBy>
  <cp:lastPrinted>2017-03-24T14:55:00Z</cp:lastPrinted>
  <dcterms:modified xsi:type="dcterms:W3CDTF">2020-07-07T10:31:00Z</dcterms:modified>
  <cp:revision>63</cp:revision>
  <dc:subject/>
  <dc:title>СОВЕТ ДЕПУТАТОВ</dc:title>
</cp:coreProperties>
</file>