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3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2.10.2015                                          п. Бурлыкский                                                     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spacing w:before="0" w:after="13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6 Закона Оренбургской области от 21 февраля 1996 г. «Об организации местного самоуправления в Оренбургской области», Уставом муниципального образования Бурлыкский сельсовет руководствуясь Положением «О порядке  избрании главы муниципального образования Бурлыкский  сельсовет из числа кандидатов, представленных конкурсной комиссией по результатам конкурс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Совета депутатов муниципального образования Бурлыкский сельсовет от 29.09.2015 № 4, Совет депутатов муниципального образования Бурлыкский сельсовет Беляевского района Оренбургской области третьего созыва 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39"/>
        <w:ind w:left="0" w:hanging="0"/>
        <w:jc w:val="both"/>
        <w:rPr/>
      </w:pPr>
      <w:r>
        <w:rPr>
          <w:sz w:val="28"/>
          <w:szCs w:val="28"/>
        </w:rPr>
        <w:t>Избрать Данилова Алексея Павловича главой муниципального образования Бурлыкский сельсовет по результатам открытого голосования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делением полномочий председателя Совета депутатов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75" w:leader="none"/>
        </w:tabs>
        <w:ind w:left="0" w:hanging="0"/>
        <w:jc w:val="both"/>
        <w:rPr/>
      </w:pPr>
      <w:r>
        <w:rPr>
          <w:sz w:val="28"/>
          <w:szCs w:val="28"/>
        </w:rPr>
        <w:t>Установить, что настоящее решение вступает в силу со дня принятия и подлежит опубликованию на официальном сайте муниципального образования Бурлыкский сельсовет и в муниципальной газете «Вести Бурлыкского сельсовета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П.В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Бурлыкский сельсовет</cp:lastModifiedBy>
  <cp:lastPrinted>2015-10-22T14:50:00Z</cp:lastPrinted>
  <dcterms:modified xsi:type="dcterms:W3CDTF">2015-10-22T09:51:00Z</dcterms:modified>
  <cp:revision>11</cp:revision>
  <dc:subject/>
  <dc:title>СОВЕТ ДЕПУТАТОВ</dc:title>
</cp:coreProperties>
</file>