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МУП КС Бурлыкского сельсовет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УП КС Бурлыкского сельсовета находится на упрошенной системе налогообложения (УСН). Предприятие занимается производством и отпуском тепловой энергии,  распределением воды,  обслуживанием канализации (откачка выгребных ям), проведением сантехнических работ, уборкой  и очисткой территорий, оказанием прочих услуг населению и организациям.  </w:t>
      </w:r>
      <w:r>
        <w:rPr/>
        <w:t>Тепловая энергия отпускается объектам соцкультбыта: МБОУ Бурлыкская СОШ, МБДОУ Детский сад, СДК п.Бурлыкский, сельские клубы п.Листвянка, с.Новоорловка, ФАП п.Бурлыкский, жилой восьмиквартирный  дом. А также  прочим организациям:  административное здание, АТС Ростелеком, доп.офим Сбербанка, отделение Почта России.Центральный водопровод действует в населенных пунктах  п.Бурлыкский, п.Листвянка,  с.Красноуральск. Доходы предприятия за 2015 год состав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0"/>
        <w:gridCol w:w="15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сег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.ч. тепловая энер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аспределение воды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сантехнические работы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слуги сель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обслуживание канал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%</w:t>
            </w:r>
          </w:p>
        </w:tc>
      </w:tr>
      <w:tr>
        <w:trPr>
          <w:trHeight w:val="39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.ч.  природный га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ФО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начисления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налоги, взнос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очие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%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экономической деятельности за 2015 год является – деятельность по обеспечению работоспособности котельных :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по ОКВЭД 40.30.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 МУП КС Бурлыкского сельсовета:                        И.И.Чиндяск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финансово-хозяйствен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П КС Бурлыкского сельсовета за 2015 г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УП КС Бурлыкского сельсовета находится на упрошенной системе налогообложения (УСН). Предприятие занимается производством и отпуском тепловой энергии,  распределением воды,  обслуживанием канализации (откачка выгребных ям), проведением сантехнических работ, уборкой  и очисткой территорий, оказанием прочих услуг населению и организациям.  </w:t>
      </w:r>
      <w:r>
        <w:rPr/>
        <w:t>Тепловая энергия отпускается объектам соцкультбыта: МБОУ Бурлыкская СОШ, МБДОУ Детский сад, СДК п.Бурлыкский, сельские клубы п.Листвянка, с.Новоорловка, ФАП п.Бурлыкский, жилой восьмиквартирный  дом. А также  прочим организациям:  административное здание, АТС Ростелеком, доп.офим Сбербанка, отделение Почта России. Центральный водопровод действует в населенных пунктах  п.Бурлыкский, п.Листвянка,  с.Красноуральск. Доходы предприятия за 2015 год состав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0"/>
        <w:gridCol w:w="15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сег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.ч. тепловая энер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аспределение воды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сантехнические работы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слуги сель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обслуживание канал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%</w:t>
            </w:r>
          </w:p>
        </w:tc>
      </w:tr>
      <w:tr>
        <w:trPr>
          <w:trHeight w:val="39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.ч.  природный га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ФО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начисления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налоги, взнос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очие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%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экономической деятельности за 2015 год является – деятельность по обеспечению работоспособности котельных :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по ОКВЭД 40.30.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 МУП КС Бурлыкского сельсовета:                        И.И.Чиндяск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8:00Z</dcterms:created>
  <dc:creator>Пользователь</dc:creator>
  <dc:description/>
  <cp:keywords/>
  <dc:language>en-US</dc:language>
  <cp:lastModifiedBy>Пользователь</cp:lastModifiedBy>
  <cp:lastPrinted>2016-10-11T12:42:00Z</cp:lastPrinted>
  <dcterms:modified xsi:type="dcterms:W3CDTF">2016-10-11T07:03:00Z</dcterms:modified>
  <cp:revision>3</cp:revision>
  <dc:subject/>
  <dc:title/>
</cp:coreProperties>
</file>