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блюдайте правила пожарной безопасности при использовании электрооборудова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дной из самых частных причин пожаров в домах является возгорание электрооборудования вследствие короткого замыкания, перегрузк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 начала текущего года в Саракташском районе из-за нарушения правил пожарной безопасности при использовании электрооборудования произошло 10 из 26 пожаров в жилых домах, надворных постройках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Беляевском районе с начала текущего года из-за нарушения правил пожарной безопасности при использовании электрооборудования произошло 7 из 13 пожаров в жилых домах, надворных постройка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дел надзорной деятельности и профилактической работы по Саракташскому и Беляевскому районам УНД и ПР Главного управления МЧС России по Оренбургской области напоминает о требованиях пожарной безопасност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тщательно проверьте исправность электропроводки, постоянно следите за их исправностью, за целостностью розеток, вилок и электрошнуров. Удлинители предназначены для кратковременного подключения бытовой техники, после использования их следует отключать от розетки. Нельзя прокладывать кабель удлинителя под коврами и через дверные пороги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ходя из квартир и жилых домов, не оставляйте без присмотра находящиеся под напряжением бытовые электроприборы, особенно это касается использования электрообогревателей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монтаж и ремонт электропроводки и электроприборов производите только с помощью квалифицированных специалист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не допускайте одновременного включения в электросеть нескольких мощных потребителей электроэнергии, так как это может привести к перегрузке электросети, которая может стать причиной пожар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целью своевременного обнаружения возгорания и оповещения людей о пожаре установите в своих домах автономные дымовые пожарные извещател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0"/>
      <w:pgNumType w:start="8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2:00Z</dcterms:created>
  <dc:creator>111</dc:creator>
  <dc:description/>
  <cp:keywords/>
  <dc:language>en-US</dc:language>
  <cp:lastModifiedBy>Артур Уразгулов</cp:lastModifiedBy>
  <cp:lastPrinted>2024-11-14T16:34:00Z</cp:lastPrinted>
  <dcterms:modified xsi:type="dcterms:W3CDTF">2025-07-02T05:49:00Z</dcterms:modified>
  <cp:revision>29</cp:revision>
  <dc:subject/>
  <dc:title>701464</dc:title>
</cp:coreProperties>
</file>