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начала 2023 года на территории Беляевского района произошло 6 пожаров, на которых 2 человека получили травмы, и 1 человек поги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прошедшие две недели на территории района резко увеличилось количество пожаров. Так 17.02.2023 произошел пожар в одной из квартир двухквартирного жилого дома по адресу: Беляевский район, с. Херсоновка, пер. Тупиковый. Причиной пожара послужила шалость с огнем 4-х летнего ребенка, который находясь в комнате без присмотра взрослых получив доступ к спичкам, поджог постельные принадлежности находящиеся на кровати. В результате пожара огнем поврежден жилой дом и находящееся внутри имущество. Общая площадь пожара составила7 квадратных метров. Данная семья была обеспечена 2-мя автономными дымовыми пожарными извещателями, однако оба извещателя находились в нерабочем состоянии по причине отсутствия в них элементов пит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02.2023 в 19 час. 20 мин. в 27-ПСЧ с. Беляевка поступило сообщение о пожаре в бане по адресу: Беляевский район, с. Беляевка, ул. Лесозащитная. В результате пожара огнем повреждена внутренняя отделка бани, вещи б/у, на общей площади 3 квадратных метра. В результате неосторожного обращения с газобаллонным оборудованием произошел взрыв, что послужило причиной пожара. В следствии чего 2 человека получили термические ожоги. В настоящее время оба травмированных госпитализирова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рагический случай произошёл </w:t>
      </w:r>
      <w:r>
        <w:rPr>
          <w:shd w:fill="FFFFFF" w:val="clear"/>
        </w:rPr>
        <w:t xml:space="preserve">23.02.2023 года. В 14 часов 13 минут  поступило сообщение о возгорании жилого двухквартирного дома, хозяйственной пристройки (бани) по адресу: Беляевский район, село Карагач, улица Рабочая. </w:t>
      </w:r>
      <w:r>
        <w:rPr>
          <w:szCs w:val="28"/>
        </w:rPr>
        <w:t xml:space="preserve">В результате пожара огнем уничтожена 1 из квартир двухквартирного жилого дома, а также, хозяйственная пристройка на общей площади 225 квадратных метр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К сожалению, в результате пожара погиб мужчина 1958 года рождения, который являлся инвалидом 2 группы и до пожара проживал в одной из квартир</w:t>
      </w:r>
      <w:r>
        <w:rPr>
          <w:color w:val="000000"/>
          <w:szCs w:val="28"/>
        </w:rPr>
        <w:t>. Причина пожара устанавливается.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ые жители района!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тдел надзорной деятельности и профилактической работы по Саракташскому и Беляевскому районам УНД и ПР Главного управления МЧС России по Оренбургской области в очередной раз напоминает Вам о том, чтобы избежать пожара, достаточно соблюдать элементарные требования пожарной безопасности. Более внимательно и осторожно обращаться с огнём, не курить в местах для этого не предназначенных, не перегружать электрическую сеть, следить за состоянием электропроводки, не эксплуатировать электропровода и кабели с видимыми нарушениями изоляции, не использовать розетки, и другие электрические изделия  с повреждениями, а уходя из дома выключать электроприборы. Не оставляйте без присмотра источники открытого огня и не при каких обстоятельствах не давайте спички детям и не оставлять детей одних дома без присмотра взрослы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целью своевременного обнаружения возгорания и оповещения людей о пожаре установите в своих домах автономные дымовые пожарные извещател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start="8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2:00Z</dcterms:created>
  <dc:creator>111</dc:creator>
  <dc:description/>
  <cp:keywords/>
  <dc:language>en-US</dc:language>
  <cp:lastModifiedBy>User</cp:lastModifiedBy>
  <cp:lastPrinted>2023-02-28T12:54:00Z</cp:lastPrinted>
  <dcterms:modified xsi:type="dcterms:W3CDTF">2023-02-28T11:55:00Z</dcterms:modified>
  <cp:revision>3</cp:revision>
  <dc:subject/>
  <dc:title>701464</dc:title>
</cp:coreProperties>
</file>