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0.11.2015                                                                                                   №60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арифов на водоснабжение на территории муниципального образования Бурлык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части 6 статьи 43 Федерального закона от 6 октября 2003 года    № 131-ФЗ «Об общих принципах организации местного самоуправления в Российской Федерации», в соответствии с Федеральным  законом Российской Федерации от 07.12.2011  № 416-ФЗ «О водоснабжении и водоотведении», постановлением Правительства Российской Федерации от 13.05.2013 №406 «О государственном регулировании тарифов в сфере водоснабжения и водоотведения», на основании закона Оренбургской области от 28.09.2010  № 3822/887-ΙV-03 «О наделении местного самоуправления Оренбургской области отдельными государственными полномочиями в сфере водоснабжения и водоотведения и в области регулирования тарифов на услуги организаций коммунального комплекса», Устава муниципального образования Бурлыкский сельсовет 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тарифы в сфере холодного водоснабжения МУП КС Бурлыкского сельсовета, Беляевский район, согласно приложению к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2 постановления, действуют с 1 января 2016 года по 31 дека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специалиста администрации 1 категории Орлову Е.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на сайт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А.П. Данил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Разослано: МУП КС Бурлыкского сельсовета, администрации района,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епартамент Оренбургской области по ценам и регулированию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рифов, прокурору, в дел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администрации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от 30.11.2015 № 60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в сфере холодного водоснабжения МУП КС Бурлыкского сельсовета, Беляевский район, с 1 января 2016 года по 31 декабря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070"/>
              <w:gridCol w:w="1594"/>
              <w:gridCol w:w="1732"/>
              <w:gridCol w:w="1594"/>
              <w:gridCol w:w="1732"/>
            </w:tblGrid>
            <w:tr>
              <w:trPr>
                <w:trHeight w:val="253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организации ЖКХ и поселений</w:t>
                  </w:r>
                </w:p>
              </w:tc>
              <w:tc>
                <w:tcPr>
                  <w:tcW w:w="6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рифы в сфере холодного водоснабж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уб. за 1 куб. метр)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1.2016 г. по 30.06.2016</w:t>
                  </w:r>
                </w:p>
              </w:tc>
              <w:tc>
                <w:tcPr>
                  <w:tcW w:w="3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7.2016 г. по 31.12.2016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Экономически обоснованный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мендуемый для утвержд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Экономически обоснованный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мендуемый для утверждени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УП КС Бурлыкского с/с</w:t>
                  </w:r>
                  <w:r>
                    <w:rPr>
                      <w:sz w:val="22"/>
                      <w:szCs w:val="22"/>
                      <w:vertAlign w:val="superscript"/>
                    </w:rPr>
                    <w:t>*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питьевую воду (питьевое водоснабжение)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7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7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59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5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рганизация не является плательщиком НДС в соответствии с Налоговым кодексом Российской Федерации</w:t>
            </w:r>
          </w:p>
          <w:p>
            <w:pPr>
              <w:pStyle w:val="Normal"/>
              <w:ind w:left="-65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8:00Z</dcterms:created>
  <dc:creator>Бурлыкский сельсовет</dc:creator>
  <dc:description/>
  <cp:keywords/>
  <dc:language>en-US</dc:language>
  <cp:lastModifiedBy>Бурлыкский сельсовет</cp:lastModifiedBy>
  <cp:lastPrinted>2015-11-30T15:21:00Z</cp:lastPrinted>
  <dcterms:modified xsi:type="dcterms:W3CDTF">2015-11-30T10:21:00Z</dcterms:modified>
  <cp:revision>57</cp:revision>
  <dc:subject/>
  <dc:title/>
</cp:coreProperties>
</file>