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КС Бурлыкского сельсовета 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4320"/>
        <w:gridCol w:w="900"/>
        <w:gridCol w:w="1440"/>
        <w:gridCol w:w="1440"/>
        <w:gridCol w:w="1440"/>
      </w:tblGrid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слуги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риф в месяц в руб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 01.0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31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 01.07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31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 г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риборам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7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нормам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7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риборам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7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а с кол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9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а в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2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а в доме с водопроводом, выгребными ямами, водонагрев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,6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а для 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С, лошад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зросл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,3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лодня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9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цы. к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2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инь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8,4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втотехни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ные владель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в земельного участ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7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3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плов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энергия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8,8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8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с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8,8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с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канализации: п.Бурлы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</w:t>
            </w:r>
            <w:r>
              <w:rPr/>
              <w:t>п.Листвя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Новоорлов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с.Красноура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снование: Постановление №1119-п от 17.12.2020 года Администрация Беляевского района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Приказ  №146-т/э от 24.11.2020 года департамента Оренбургской области по ценам и регулированию тарифов.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7:00Z</dcterms:created>
  <dc:creator>1</dc:creator>
  <dc:description/>
  <dc:language>en-US</dc:language>
  <cp:lastModifiedBy>1</cp:lastModifiedBy>
  <dcterms:modified xsi:type="dcterms:W3CDTF">2021-06-03T11:58:00Z</dcterms:modified>
  <cp:revision>1</cp:revision>
  <dc:subject/>
  <dc:title/>
</cp:coreProperties>
</file>