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hanging="0"/>
        <w:rPr>
          <w:rFonts w:ascii="Arial Black" w:hAnsi="Arial Black" w:cs="Arial Black"/>
          <w:sz w:val="72"/>
          <w:szCs w:val="72"/>
          <w:lang w:val="ru-RU"/>
        </w:rPr>
      </w:pPr>
      <w:r>
        <w:rPr>
          <w:rFonts w:cs="Arial Black" w:ascii="Arial Black" w:hAnsi="Arial Black"/>
          <w:sz w:val="96"/>
          <w:szCs w:val="96"/>
          <w:lang w:val="ru-RU"/>
        </w:rPr>
        <w:t>Вести</w:t>
      </w:r>
      <w:r>
        <w:rPr>
          <w:rFonts w:cs="Cambria" w:ascii="Cambria" w:hAnsi="Cambria"/>
          <w:sz w:val="96"/>
          <w:szCs w:val="96"/>
          <w:lang w:val="ru-RU"/>
        </w:rPr>
        <w:t xml:space="preserve"> </w:t>
      </w:r>
      <w:r>
        <w:rPr>
          <w:rFonts w:cs="Times New Roman" w:ascii="Times New Roman" w:hAnsi="Times New Roman"/>
          <w:sz w:val="96"/>
          <w:szCs w:val="96"/>
          <w:lang w:val="ru-RU"/>
        </w:rPr>
        <w:t>Бурлыкского</w:t>
      </w:r>
    </w:p>
    <w:p>
      <w:pPr>
        <w:pStyle w:val="Style19"/>
        <w:pBdr>
          <w:bottom w:val="single" w:sz="12" w:space="1" w:color="000000"/>
        </w:pBdr>
        <w:rPr/>
      </w:pPr>
      <w:r>
        <w:rPr>
          <w:rFonts w:eastAsia="Vrinda" w:cs="Vrinda" w:ascii="Vrinda" w:hAnsi="Vrinda"/>
          <w:lang w:val="ru-RU"/>
        </w:rPr>
        <w:t xml:space="preserve">                                                             </w:t>
      </w:r>
      <w:r>
        <w:rPr>
          <w:rFonts w:cs="Vrinda" w:ascii="Arial Black" w:hAnsi="Arial Black"/>
          <w:b/>
          <w:i/>
          <w:sz w:val="56"/>
          <w:szCs w:val="56"/>
          <w:lang w:val="ru-RU"/>
        </w:rPr>
        <w:t>сельсовета</w:t>
      </w:r>
      <w:r>
        <w:rPr>
          <w:rFonts w:cs="Arial Black" w:ascii="Arial Black" w:hAnsi="Arial Black"/>
          <w:sz w:val="56"/>
          <w:szCs w:val="56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 xml:space="preserve">       №13 (199)        30 апреля 2019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азета муниципального образования Бурлыкский сельсовет Беляевского района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нформация администрации Бурлыкского сельсове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АМЯТКА ПО ТЕРРОРИЗМ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ЕСЛИ ВЫ – ЗАЛОЖНИКИ ТЕРРОРИСТ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 прогнозам специалистов МЧС, в XXI веке, несмотря на предпринимаемые мировым сообществом меры, терроризм станет одной из наиболее серьезных, чреватых большими опасностями, проблем.  Он будет носить более многосторонний и изощренный характер, увеличит масштабность акций за счет применения достижений научно-технического прогресс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икто из нас не застрахован от различных экстремальных ситуаций, в том числе и от встреч с террористами, которые могут действовать жестоко и отчаянно – ведь в случае неудачи им нечего терять. При этом преступники могут добиваться достижения политических целей, выкупа и т.д., а ваша жизнь становится предметом торга. Захват может произойти в транспорте, в учреждении, на улице, в квартире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сли вы стали заложником, рекомендуем придерживаться следующих правил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Для начала надо сразу забыть весь «опыт», приобретенный после просмотра приключенческих кинофильмов. Только в них присутствует хэппи-энд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Постарайтесь понять, чего хотят террористы, и определите для себя, кто из них наиболее опасен (нервный, решительный, агрессивный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Не апеллируйте к совести террористов – это бесполезно. Они стремятся выполнить задуманное и могут пойти на жесткие и неадекватные действия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Не повышайте голос и не жестикулируйте, даже если у вас возникает желание предупредить о чем-то своих родственников, находящихся с вами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На совершение любых действий (сесть, встать, попить, сходить в туалет) спрашивайте разрешение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Старайтесь всевозможными способами избежать «соучастия» в действиях террористов: сымитируйте потерю сознания, продемонстрируйте свой испуг и бессилие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Ведите себя послушно, спокойно и миролюбиво. Это самое главное условие при подобных обстоятельствах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Если вам придет в голову, что террорист блефует и в руках у него муляж, не проверяйте этого! Ошибка может стоить вам жизни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Если вы ранены, постарайтесь не двигаться, этим вы сократите потерю крови. Помните: ваша цель – остаться в живых;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у поведения, тематику разговоров и т.д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 время проведения спецслужбами операции по вашему освобождению соблюдайте следующие правила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Лежите на полу лицом вниз, голову закройте руками и не двигайтесь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      Если есть возможность, держитесь подальше от проемов дверей и окон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 главное, помните – нет безвыходных положений. Надо только запастись терпением и опереться на свое благоразуми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наружение взрывоопасных предмет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СЛИ ВЫ ОБНАРУЖИЛИ ПРЕДМЕТ, ПОХОЖИЙ НА ВЗРЫВНОЕ УСТРОЙСТВО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знаки, которые могут указать на наличие ВУ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наличие на обнаруженном предмете    проводов, веревок, изоленты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дозрительные звуки, щелчки, тиканье, издаваемые предметом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т предмета исходит характерный запах миндаля или другой необычный   запах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сли обнаруженный предмет не должен, как вам кажется, находиться в этом месте и в это время, не оставляйте этот факт без вниман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сли вы обнаружили подозрительный предмет в общественном транспорте, опросите людей, находящихся рядом. Если хозяин не установлен, сообщите о находке водителю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сли подозрительный предмет находится в подъезде вашего дома, опросите соседей, возможно, он принадлежит им. В противном случае сообщите о находке в ваше отделение милиц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сли вы обнаружили подозрительный предмет в учреждении, сообщите о находке в администрацию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 всех перечисленных случаях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 Не трогайте, не вскрывайте и не передвигайте находку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Не курите, воздержитесь от использования средств радиосвязи, в том числе и мобильных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Сообщите об обнаруженном предмете в правоохранительные органы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 Запомните время обнаружения находк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. По возможности обеспечьте охрану подозрительного предмета или опасной зон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. Постарайтесь сделать так, чтобы люди отошли как можно дальше от опасной находк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7.Обязательно дождитесь прибытия оперативно-следственной группы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8. Не забывайте, что вы являетесь самым важным очевидцем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мните: внешний вид предмета может скрывать его настоящее назначение. В качестве камуфляжа для взрывных работ используются обычные бытовые предметы: сумки, пакеты, свертки, коробк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одители! Вы отвечаете за жизнь и здоровье ваших детей. Разъясните им, что любой предмет, найденный на улице или в подъезде может представлять опасность.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ще раз напоминаем: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взрыву, многочисленным жертвам и разрушениям!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СТУПЛЕНИЕ УГРОЗЫ ПО ТЕЛЕФОН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    Фактор внезапности, возникающее паническое, а порой и шоковое состояние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 Будьте спокойны, вежливы, не прерывайте говорящего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Постарайтесь дословно запомнить разговор и зафиксировать его на бумаге, или, по возможности, записать на магнитофон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Отметьте пол, возраст звонившего, особенности речи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голос: громкий (тихий), низкий (высокий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темп речи: быстрая или медленная;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манера речи: развязная, с издевкой, с нецензурными выражениям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 Обязательно отметьте звуковой фон (шум машин или железнодорожного транспорта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. 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. 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7. Не бойтесь запугиваний преступников, по окончании разговора сообщите о нем в правоохранительные орган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8. Если вы опасаетесь, что ваш телефон прослушивают преступники - перезвоните с другого номера.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куда, кому и по какому номеру звонит этот человек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Какие конкретные требования он (она) ему выдвигает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ыдвигает требования он (она) лично, выступает в роли посредника или представляет какую-то группу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Как и когда с ним (с ней) можно связаться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райтесь добиться от звонящего максимально возможного промежутка времени для принятия вами реше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СТУПЛЕНИЕ УГРОЗЫ В ПИСЬМЕННОМ ВИД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грозы в письменном вид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и на дискете и т.д.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исьмо можно считать подозрительным, если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ы не ожидали его или оно от того, кого вы не знаете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марки и штемпель на конверте не соответствуют адресу отправителя, либо обратный адрес не указан вовсе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количество марок больше необходимого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нечеткое, смазанное написание адрес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исьмо необычно по размеру, форме и весу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на конверте имеются пометки: «лично», «конфиденциально»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конверт имеет странный запах, цвет или маслянистые пятн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сле получения такого документа обращайтесь с ним максимально осторожно! 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При получении подозрительного письма, либо других анонимных материалов, содержащих угрозы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Если документ поступил в конверте - его вскрытие производите только с левой или правой стороны, аккуратно обрезая кромки ножницам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Постарайтесь не оставлять на нем отпечатки своих пальце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Сохраняйте все: сам документ с текстом, любые вложения в конверт и упаковку, ничего не выбрасывайт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 Анонимные материалы нельзя сшивать, склеивать, мять и сгибать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НИМАНИЕ!!!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ля того, чтобы письмо дошло до адресата в срок, необходимо соблюдать установленный порядок адресования (указывать адрес и получателя, и отправителя) и не допускать никаких вложений, кроме письменных сообщений, художественных открыток, фотографий и другой аналогичной бумажной продукц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сли в конверте был обнаружен белый порошок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Уложите конверт вместе с содержимым в полиэтиленовый пакет, туда же положите оказавшиеся рядом предмет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ообщите об этом в местную службу санэпиднадзор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- Тщательно вымойтесь в душе с мылом, а руки обработайте каким-либо кожным антисептиком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(Кожный зуд, локальные покраснения кожи, повышение температуры -  сигналы к тому, что нужно обратиться за медицинской помощью для уточнения диагноза).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**************************************************************************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азета учрежде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униципальным образованием                                           Количество экземпляров- 10штук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урлыкский сельсовет Беляевского района                                                        Цена: бесплатно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енбургской области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рес:461349, Россия, Оренбургская область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еляевский район п. Бурлыкский ул.Центральная,1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л.(факс) (35334)61-1-94(61-2-31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дактор: глава сельсовета Данилов А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arlow Solid Italic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Harlow Solid Italic;Gabriola" w:hAnsi="Harlow Solid Italic;Gabriola" w:cs="Harlow Solid Italic;Gabriol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Harlow Solid Italic;Gabriola" w:hAnsi="Harlow Solid Italic;Gabriola" w:eastAsia="Times New Roman" w:cs="Times New Roman"/>
      <w:b/>
      <w:bCs/>
      <w:i/>
      <w:iCs/>
      <w:sz w:val="28"/>
      <w:szCs w:val="28"/>
      <w:lang w:val="en-US" w:bidi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19"/>
      <w:szCs w:val="19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21">
    <w:name w:val="Красная строка 2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bidi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/>
      <w:bCs/>
      <w:spacing w:val="20"/>
      <w:shd w:fill="FFFFFF" w:val="clear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10"/>
      <w:shd w:fill="FFFFFF" w:val="clear"/>
    </w:rPr>
  </w:style>
  <w:style w:type="character" w:styleId="1pt">
    <w:name w:val="Основной текст + Полужирный;Интервал 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8" w:before="180" w:after="0"/>
      <w:ind w:hanging="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ind w:hanging="0"/>
    </w:pPr>
    <w:rPr>
      <w:rFonts w:ascii="Arial Unicode MS" w:hAnsi="Arial Unicode MS" w:cs="Arial Unicode MS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10" w:before="0" w:after="0"/>
      <w:ind w:hanging="0"/>
      <w:outlineLvl w:val="0"/>
    </w:pPr>
    <w:rPr>
      <w:rFonts w:eastAsia="Calibri"/>
      <w:b/>
      <w:bCs/>
      <w:sz w:val="19"/>
      <w:szCs w:val="19"/>
      <w:shd w:fill="FFFFFF" w:val="clear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lang w:val="ru-RU" w:bidi="ar-SA"/>
    </w:rPr>
  </w:style>
  <w:style w:type="paragraph" w:styleId="Style22">
    <w:name w:val="Красная строка"/>
    <w:basedOn w:val="TextBody"/>
    <w:qFormat/>
    <w:pPr>
      <w:shd w:fill="auto" w:val="clear"/>
      <w:spacing w:lineRule="auto" w:line="480" w:before="0" w:after="120"/>
      <w:ind w:firstLine="210"/>
      <w:jc w:val="left"/>
    </w:pPr>
    <w:rPr>
      <w:sz w:val="22"/>
      <w:szCs w:val="22"/>
      <w:shd w:fill="auto" w:val="clear"/>
      <w:lang w:val="en-US" w:bidi="en-US"/>
    </w:rPr>
  </w:style>
  <w:style w:type="paragraph" w:styleId="25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4"/>
      <w:szCs w:val="24"/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0"/>
    </w:pPr>
    <w:rPr>
      <w:rFonts w:ascii="Lucida Sans Unicode" w:hAnsi="Lucida Sans Unicode" w:eastAsia="Lucida Sans Unicode" w:cs="Lucida Sans Unicode"/>
      <w:b/>
      <w:bCs/>
      <w:spacing w:val="20"/>
      <w:sz w:val="20"/>
      <w:szCs w:val="20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7" w:before="480" w:after="0"/>
      <w:ind w:firstLine="720"/>
      <w:jc w:val="both"/>
    </w:pPr>
    <w:rPr>
      <w:rFonts w:ascii="Lucida Sans Unicode" w:hAnsi="Lucida Sans Unicode" w:eastAsia="Lucida Sans Unicode" w:cs="Lucida Sans Unicode"/>
      <w:spacing w:val="10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8:00Z</dcterms:created>
  <dc:creator>adm-burlik</dc:creator>
  <dc:description/>
  <cp:keywords/>
  <dc:language>en-US</dc:language>
  <cp:lastModifiedBy>Бурлыкский сельсовет</cp:lastModifiedBy>
  <cp:lastPrinted>2018-02-06T15:10:00Z</cp:lastPrinted>
  <dcterms:modified xsi:type="dcterms:W3CDTF">2019-05-17T11:15:00Z</dcterms:modified>
  <cp:revision>117</cp:revision>
  <dc:subject/>
  <dc:title/>
</cp:coreProperties>
</file>