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2 (347)      18 февраля 2022 год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Calibri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Times New Roman;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Приложение к распоряжению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министерства природных ресурсов, экологии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и имущественных отношений Оренбургской области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от__16.02.2022_____№___280-р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color w:val="000000"/>
          <w:sz w:val="23"/>
          <w:szCs w:val="23"/>
          <w:lang w:val="ru-RU" w:eastAsia="ru-RU" w:bidi="ar-SA"/>
        </w:rPr>
        <w:t>Извещ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о проведении аукциона на право заключения договоров аренды земельных участков с кадастровыми номерами 56:06:0314032:301, 56:06:0000000:2495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земельных участков с кадастровыми номерами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56:06:0314032:301, 56:06:0000000:249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 проводится в соответствии с Земельным Кодексом Российской Федерации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Организатор аукциона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- министерство природных ресурсов, экологии и имущественных отношений Оренбург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Форма аукциона -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ткрытый аукцион, открытый по составу участников и открытый по форме подачи предложений о це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2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Основание проведения аукциона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– Распоряжение министерства природных ресурсов, экологии и имущественных отношений Оренбургской области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val="ru-RU" w:eastAsia="ru-RU" w:bidi="ar-SA"/>
        </w:rPr>
        <w:t xml:space="preserve">______№280-р от 16.02.2022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 в отношении земельных участков проводится комиссией по проведению аукционов по продаже земельных участков или аукционов на право заключения договоров аренды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Дата, место, время и порядок проведения аукциона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: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25.03.2022 года в 09 час. 30 мин.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Участникам аукциона выдаются пронумерованные бил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аждое последующее поднятие билета означает поднятие цены предмета аукциона на 1 «шаг аукци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Если до третьего повтор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www.torgi.gov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 Сведения о предметах аукци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Номер лота: 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Кадастровый номер земельного участка: 56:06:0314032:30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Местоположение: Российская Федерация, Оренбургская область, Беляевский район, Бурлыкский сельсовет, земельный участок расположен в центральной части кадастрового квартала 56:06:031403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атегория земельного участка: земли сельскохозяйственного на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ид разрешенного использования: сельскохозяйственное использование (1.0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лощадь: 620000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ава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граничения прав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ведения о начальной цене предмета аукциона: 122723,09 руб. (1363589,84 руб. * 9%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ведения о «шаге аукциона»: 3681,69 руб. (122723,09 руб. * 3%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Цель использования земельного участка: сельскохозяйственное исполь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Номер лота: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Кадастровый номер земельного участка: 56:06:0000000:249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оссийская Федерация, Оренбургская область, Беляевский район, Бурлыкский сельсовет, земельный участок расположен в юго-восточной части кадастрового квартала 56:06:000000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атегория земельного участка: земли сельскохозяйственного на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ид разрешенного использования: сельскохозяйственное использование (1.0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лощадь: 480000 кв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ава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граничения прав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ведения о начальной цене предмета аукциона: 95011,42 руб. (1055682,45 руб. * 9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ведения о «шаге аукциона»: 2850,34 руб. (95011,42 руб. * 3%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Цель использования земельного участка: сельскохозяйственное исполь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Форма заявки содержится в приложении № 1 к настоящему изве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аявки принимаются по адресу: Оренбургская область, город Оренбург, просп. Парковый,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5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ремя начала и окончания приема заявок на участие в аукционе: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с 18.02.2022 по 21.03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- документы, подтверждающие внесение задатка (копия платежного документа с отметкой банка об исполнен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пециалист, принимающий заявки на участие в аукцион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г) проверяет соответствие представленных документов установленным требова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е) проверяет полноту оформления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аявка на участие в аукционе, поступившая по истечении срока её приема, возвращается в день её поступления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аявитель не допускается к участию в аукционе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2) непоступление задатка на дату рассмотрения заявок на участие в аукцио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23.03.2022 г. в 14:00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местного врем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8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Сведения о размере задатка, порядке его внесения участниками аукциона и возврата им задатка, банковских реквизитах счета для перечисления задат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азмер задатка равен 100% начальной цены предмета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рок поступления задатка – 21.03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ИНН - 561012837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ПП – 56100100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анк: сокращенное наименование – Отделение Оренбург Банка России//УФК по Оренбургской области, г. Оренбург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ИК 01535400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асчетный счет 4010281054537000004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орсчет 032226435300000053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несенный победителем аукциона задаток засчитывается в счет арендной платы за учас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color w:val="000000"/>
          <w:sz w:val="23"/>
          <w:szCs w:val="23"/>
          <w:lang w:val="ru-RU" w:eastAsia="ru-RU" w:bidi="ar-SA"/>
        </w:rPr>
        <w:t xml:space="preserve">9. Сведения о сроке аренды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 лоту № 1 – 5 лет, № 2 – 5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0. Приложением № 2 к настоящему извещению является проект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се вопросы, не нашедшие отражения в настоящем извещении, регулир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аявители, в целях предупреждения распространения новой коронавирусной инфекции в условиях сложившейся эпидемиологической ситуации, обязаны принять меры индивидуальной защиты рук и органов дыхания при подаче документов для участия в аукционе, ознакомления с документацией о предмете торгов, получения уведомления о принятом в отношении заявителя решении, при участии в аукционе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Приложение № 1 к извещ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заявки на участие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знакомившись с извещением N _________________________, размещенным на официальн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айте http://torgi.gov.ru, опубликованном в 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  <w:t xml:space="preserve">указывается источник официального опублик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  <w:t xml:space="preserve">(обнародования) муниципальных НП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 проведении аукциона на право на заключения договора аренды земельного участка, передаваемого в аренду по результатам аукциона, и условиями его передачи, статьями 39.6, 39.11, 39.12 Земельного кодекса Российской Федерации, а также изучив предм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а,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  <w:t xml:space="preserve">(наименование организации, для физических лиц - Ф.И.О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(далее - Претендент), в лице 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  <w:t xml:space="preserve">(Ф.И.О. представи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  <w:t xml:space="preserve">(N и дата документа на представи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согласна (согласен) заключить договор аренды земельного участка с кадастровым номером _____________________, площадью ___________________________ кв. м, с местоположением 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азрешенное использование: 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атегория земель: ___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с тем, что он утрачивает обеспечение заявки на участие в аукционе (задаток), который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ИНН - 561012837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ПП – 56100100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анк: сокращенное наименование – Отделение Оренбург Банка России//УФК по Оренбургской области, г.Оренбург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ИК 01535400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асчетный счет 4010281054537000004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орсчет 032226435300000053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знания его победителем аукциона и уклонения от заключения договора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знания его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и уклонения от заключения договора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давая настоящую заявку, Претендент осведомлен о том, что он вправе отозвать е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етендент ознакомлен с проектом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етендент берет на себя обязательства, в случае признания его победителем аукциона, в день проведения торгов подписать протокол о результатах торгов и в срок не позднее 30 дней со дня направления победителю аукциона проекта договора аренды земельного участка возвратить в министерство подписанные им экземпляры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Лицо, подающее заявку, подтверждает свое согласие, а также согласие представляемого им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одготовки, проведения и подведения итогов аукциона, заключения договоров аренды земельного участка, в том числе в автоматизированном режиме, включая принятие решений на их основе министерством в целях исполнения требований Земельного кодекса Российской Федерации. Срок действия согласия 1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25.03.2021 г. в 11.00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местного времени по адресу: г. Оренбург, просп. Парковый, д. 6, каб. № 2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дрес Претендента: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онтактный телефон: 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анковские реквизиты для возврата задатка (раздел заполняется печат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шрифтом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ИНН Претендента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ПП Претендента: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анк (полное наименование) 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/с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/с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БИК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Для физических лиц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ИНН Претендента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л/счет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транзитный счет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Должность, Ф.И.О. лица, уполномоченного действовать от имени заявите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ложение к заяв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"__" ______ 20__ г. подпись 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  <w:t xml:space="preserve">(М.П. для юридического лица (при наличии)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аявка принята лицом, уполномоченным организатором торгов, в ______ час. _____ мин. "____" ___________ 20___ г. Регистрационный номер заявки 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дпись уполномоченного представителя организатора торгов ________ / __________________ /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Приложение № 2 к извещению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Договор аренды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г. Оренбург " " __________ 20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ренбургская область в лице Министерства природных ресурсов, экологии и имущественных отношений (далее по тексту - Министерство) в лице___________________________, действующего на основании Положения о Министерстве, именуемого в дальнейшем "Арендодатель", и __________, в лице ____________________, действующего на основании ____________, именуемого в дальнейшем "Арендатор", и именуемые в дальнейшем "Стороны", на основании протокола о результатах аукциона от _____________________ (приложение N 1 - не приводится) заключили настоящий договор (далее по тексту - Договор) о нижеследующем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__ (далее - Участок), с разрешенным использованием 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Цель использования земельного участка -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Земельный участок предоставляется Арендатору в границах, указанных выписке из ЕГРН, прилагаемой к настоящему Договору (приложение N 2 - не приводится) и являющейся его неотъемлемой ча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.2.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.3. Участок не передан в залог, не обременен иными правами треть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.4. Сведения об ограничениях указаны в выписке из ЕГРН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2. Срок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2.1. Срок аренды Участка устанавливается с даты подписания (заключения) договора на (до) 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2.3. Арендатор не имеет преимущественного права на заключение на новый срок договора аренды Участка без проведения торго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1. Размер арендной платы определен по результатам аукциона и составляет в год ___ (сумма цифрами)___ руб. (___ (сумма прописью) ____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п. 3.2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Новосергиевского района Оренбургской области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Расчет арендной платы, с учетом изменения на размер уровня инфляции производится Арендатором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Изменение размера арендной платы осуществляется такж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 Арендодатель имее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2. Арендодатель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п. 3.2 Договора путем размещения информации на официальном сайте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2.3. При изменении арендной платы в соответствии с условием п. 3.4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3. Арендатор имее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3.1. Досрочно расторгнуть Договор в порядке и на условиях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исьменное заявление о заключении нового договора аренды Участка подано Арендатором в соответствии с п. 4.4.9.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 Арендатор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рендатор обязан указывать в платежном поручении при оплате по Договору назначение платежа, а также номер Договора и дату его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6. После окончания срока действия Договора в соответствии с п. 6.5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8. Письменно в десятидневный срок уведомить Арендодателя об изменении своих реквизи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9. Письменно сообщить Арендодателю не позднее чем за три месяца о досрочном расторжении договора аре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4.4.10. Не изменять вид разрешенного использования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5.1. В случае неисполнения или ненадлежащего исполнения Арендатором обязательства, предусмотренного п. 3.2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п. 3.2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5.2. В случае невозвращения Участка Арендодателю при прекращении Договора в срок, установленный пунктом 6.5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разделом 3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5.3. Уплата неустойки не освобождает стороны от исполнения обязательства по оплате основного дол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5.5. В случае нарушения иных условий Договора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п. 3.4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3. Договор досрочно прекращается в случаях, связанных с необходимостью изъятия Участка для государственных и муниципальных нуж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4. Договор может быть досрочно расторгнут по решению суда по требованию одной из Сторо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4.1. При существенном нарушении Договора другой Сторо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4.2. При неиспользовании Арендатором Участка в соответствии с целями, указанными в Договоре. 6.4.3. В иных случаях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4.4. При нарушении условий, предусмотренных п. 4.1.1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7. Рассмотрение и урегулирование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8. 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8.1. Настоящий Договор является одновременно актом приема-передачи земельного участка со стороны Арендо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9. Неотъемлемой частью договора явля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ложения N 1. Копия протокола о результатах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ложение N 2. Выписка из ЕГРН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10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рендодатель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Министерство природных ресурс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экологии и имущественных отношений Оренбург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460015, г. Оренбург, Дом Сове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Должность                                                                                                             И.О. Фами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>Арендатор:                                                                                                           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eastAsia="Calibri"/>
          <w:color w:val="000000"/>
          <w:sz w:val="24"/>
          <w:szCs w:val="24"/>
          <w:lang w:val="ru-RU" w:eastAsia="ru-RU" w:bidi="ar-SA"/>
        </w:rPr>
      </w:pPr>
      <w:r>
        <w:rPr>
          <w:rFonts w:eastAsia="Calibr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>
          <w:rFonts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/>
          <w:b/>
          <w:i/>
          <w:sz w:val="36"/>
          <w:szCs w:val="36"/>
        </w:rPr>
        <w:t>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;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;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;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18T10:13:00Z</cp:lastPrinted>
  <dcterms:modified xsi:type="dcterms:W3CDTF">2022-02-18T05:13:00Z</dcterms:modified>
  <cp:revision>11</cp:revision>
  <dc:subject/>
  <dc:title/>
</cp:coreProperties>
</file>